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关于同意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沙伯特（中山）有限公司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开展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技能等级认定工作的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pacing w:val="-6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spacing w:val="-6"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沙伯特（中山）有限公司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根据《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关于在广东省开展企业职业技能等级认定试点工作的通知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》（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粤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人社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函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〔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20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1727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号）等有关要求，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受广东省人力资源和社会保障厅委托，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经审核，同意你单位开展职业技能等级认定工作。机构备案号为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：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Y0000442022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55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，有效期自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月至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月，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可认定职业（工种）以技能人才评价工作网（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http://pjjg.osta.org.cn/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）公布为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中山市人力资源和社会保障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13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6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59:00Z</dcterms:created>
  <dc:creator>黄培钧</dc:creator>
  <dc:description/>
  <dc:language>en-US</dc:language>
  <cp:lastModifiedBy>孙丹</cp:lastModifiedBy>
  <dcterms:modified xsi:type="dcterms:W3CDTF">2023-04-06T02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