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山市人力资源和社会保障局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第一期公开招聘事业单位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拟聘人员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3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58"/>
        <w:gridCol w:w="1593"/>
        <w:gridCol w:w="1767"/>
        <w:gridCol w:w="1485"/>
        <w:gridCol w:w="975"/>
        <w:gridCol w:w="1920"/>
        <w:gridCol w:w="1785"/>
      </w:tblGrid>
      <w:tr>
        <w:trPr>
          <w:trHeight w:val="6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技师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企业管理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123109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魏娜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泰国国立发展管理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技师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轴数控联动加工技术实习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010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12310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高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武汉纺织大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技师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化学实验室技术实习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010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123109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梁士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湖北大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6:17Z</dcterms:created>
  <dc:creator>lenovo</dc:creator>
  <dc:description/>
  <dc:language>en-US</dc:language>
  <cp:lastModifiedBy>七月上</cp:lastModifiedBy>
  <dcterms:modified xsi:type="dcterms:W3CDTF">2023-04-11T06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41B5CA49B4F808542CFBA14F3424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