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中山市技工教育招生院校名单</w:t>
      </w:r>
    </w:p>
    <w:tbl>
      <w:tblPr>
        <w:tblW w:w="14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23"/>
        <w:gridCol w:w="1237"/>
        <w:gridCol w:w="878"/>
        <w:gridCol w:w="1258"/>
        <w:gridCol w:w="2772"/>
        <w:gridCol w:w="3179"/>
        <w:gridCol w:w="1313"/>
        <w:gridCol w:w="1583"/>
      </w:tblGrid>
      <w:tr>
        <w:trPr>
          <w:trHeight w:val="10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学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需注明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区、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校地址）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热线、学校网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具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highlight w:val="yellow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生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是否纳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免学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补助范围</w:t>
            </w:r>
          </w:p>
        </w:tc>
      </w:tr>
      <w:tr>
        <w:trPr>
          <w:trHeight w:val="18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技师学院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师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东校区地址：广东省中山市东区兴文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72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号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北校区地址：广东省中山市黄圃镇横石路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332066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826072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0760</w:t>
            </w: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8886839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学校网址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http://zsjsxy.367edu.com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1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山市工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1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省重点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广东省中山市板芙镇工业大道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0760-86512888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http:/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ww.zs-it.ne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</w:t>
            </w:r>
          </w:p>
        </w:tc>
      </w:tr>
      <w:tr>
        <w:trPr>
          <w:trHeight w:val="129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德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2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火炬开发区建业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60-869522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http://www.zsdcjx.com/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  <w:tr>
        <w:trPr>
          <w:trHeight w:val="12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实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002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民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技工学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山市神湾镇神湾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760-86118988/86118966</w:t>
              <w:br/>
              <w:t>http://www.zssyjg.co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是</w:t>
            </w:r>
          </w:p>
        </w:tc>
      </w:tr>
    </w:tbl>
    <w:p>
      <w:pPr>
        <w:pStyle w:val="NewNewNewNewNewNewNewNewNewNew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next w:val="Normal"/>
    <w:qFormat/>
    <w:pPr>
      <w:spacing w:lineRule="exact" w:line="580"/>
      <w:ind w:firstLine="420"/>
    </w:pPr>
    <w:rPr>
      <w:rFonts w:ascii="Calibri" w:hAnsi="Calibri" w:eastAsia="宋体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熊荔荔</cp:lastModifiedBy>
  <dcterms:modified xsi:type="dcterms:W3CDTF">2023-05-04T07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EBC0FA05B4943B2D12B40861751E7</vt:lpwstr>
  </property>
  <property fmtid="{D5CDD505-2E9C-101B-9397-08002B2CF9AE}" pid="3" name="KSOProductBuildVer">
    <vt:lpwstr>2052-11.8.2.11716</vt:lpwstr>
  </property>
</Properties>
</file>