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教育和体育局直属学校（中山市第一中学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专任教师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拟聘人员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393700</wp:posOffset>
                </wp:positionV>
                <wp:extent cx="8548370" cy="345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09"/>
                              <w:gridCol w:w="1034"/>
                              <w:gridCol w:w="1972"/>
                              <w:gridCol w:w="2105"/>
                              <w:gridCol w:w="1692"/>
                              <w:gridCol w:w="2506"/>
                              <w:gridCol w:w="304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G1260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秋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G1260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许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G1260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黄明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G1260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G1260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齐锦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东北师范大学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G1260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金洪源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72.25pt;mso-wrap-distance-left:9pt;mso-wrap-distance-right:9pt;mso-wrap-distance-top:0pt;mso-wrap-distance-bottom:0pt;margin-top:31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09"/>
                        <w:gridCol w:w="1034"/>
                        <w:gridCol w:w="1972"/>
                        <w:gridCol w:w="2105"/>
                        <w:gridCol w:w="1692"/>
                        <w:gridCol w:w="2506"/>
                        <w:gridCol w:w="304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考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山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第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G1260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李秋燕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G1260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许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G1260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黄明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G1260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G1260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齐锦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东北师范大学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G1260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金洪源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潘绮琪</cp:lastModifiedBy>
  <cp:lastPrinted>2023-05-19T14:36:00Z</cp:lastPrinted>
  <dcterms:modified xsi:type="dcterms:W3CDTF">2023-05-19T06:36:13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370B523BE4CED9223955C0560D203</vt:lpwstr>
  </property>
  <property fmtid="{D5CDD505-2E9C-101B-9397-08002B2CF9AE}" pid="3" name="KSOProductBuildVer">
    <vt:lpwstr>2052-11.8.2.11718</vt:lpwstr>
  </property>
</Properties>
</file>