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东省中山国防教育训练基地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事业单位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成绩及入围体检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8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82"/>
        <w:gridCol w:w="1141"/>
        <w:gridCol w:w="1069"/>
        <w:gridCol w:w="1224"/>
        <w:gridCol w:w="1224"/>
        <w:gridCol w:w="1269"/>
        <w:gridCol w:w="1015"/>
        <w:gridCol w:w="775"/>
        <w:gridCol w:w="1632"/>
        <w:gridCol w:w="786"/>
      </w:tblGrid>
      <w:tr>
        <w:trPr>
          <w:trHeight w:val="741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入围体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1" w:hRule="exac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广东省中山国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训练基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人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0201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16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颖仪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12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观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03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嘉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国防教育教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0202</w:t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19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丽雯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0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熊荔荔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.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1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梁韵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6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障部营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员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02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6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登榜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3.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.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5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郑镇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7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0.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6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余志伟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.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107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</cp:lastModifiedBy>
  <dcterms:modified xsi:type="dcterms:W3CDTF">2023-06-15T03:14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DA50BA7A4D6CBF18EDE8BEFBB269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