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石油和化工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称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924"/>
        <w:gridCol w:w="2712"/>
        <w:gridCol w:w="972"/>
        <w:gridCol w:w="1092"/>
        <w:gridCol w:w="1692"/>
        <w:gridCol w:w="1260"/>
      </w:tblGrid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狄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定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冬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佳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嘉丹婷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振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奕安泰检测评价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卫生监督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万汉制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忠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中泽重工有限公司    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开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洛克木业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俊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港华辉信工程塑料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淑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秀雷敦（中国）药业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弘正检测鉴定有限公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东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天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永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卫生健康局西区分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艳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永宁薄膜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建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东凤燃气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淑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完美生命健康科技研究院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霭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耿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尼化工机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俊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均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化工分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隆赋药业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书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路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 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卫英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巫桂香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镇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志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澳臣精细化工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带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蕴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邦达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爱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结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绮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小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良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康丰环保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环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奥因特种材料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场监督管理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坪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颖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然堂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婧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利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博然堂质量检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坤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泳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方皮肤医学研究（广东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炜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展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家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泳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炜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益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山市立创质量服务管理有限公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赛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斯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洁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可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嘉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巧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钢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倩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栩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政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月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镇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铭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盘小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涵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礼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晓锋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卉玲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翔宇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柔锦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桢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芷媚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洁婷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金华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嘉敏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爱护日用品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云燕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榄菊日化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蝶美化妆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炳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厚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家兴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珊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嘉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俊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莹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佳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嘉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三和化工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银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光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俊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科清洁用品制造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盛彬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俊凯生物技术开发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官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梓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泳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广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理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乐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楚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汇德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俊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子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美捷时包装制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昌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暖通空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家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利恒化工装备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定元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斯坦尼化工机械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机械与设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善楠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工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洛克木业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怡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港益检测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泳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艺环保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智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业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晓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潼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雯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美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丹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执诚生物科技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斐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文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雁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坚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周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诚检测认证集团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镇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美（广东）日用品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欣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中山药物创新研究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佩欣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心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丽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黎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丽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灵生物技术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公用水务投资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钊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邦泰合盛生物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缘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粮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道宇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粤海能源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媛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日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艳晓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徒冠明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倍隆工程塑料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分子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淑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立创质量服务管理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 程师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军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立创检测技术服务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于娜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斯贝尔化妆品股份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栎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慧燊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多美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小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来化工（中山）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用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自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沛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天图精细化工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崇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佳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华明泰科技股份有限公司民众第二分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18T08:20:2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