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然资源、林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88"/>
        <w:gridCol w:w="2976"/>
        <w:gridCol w:w="1032"/>
        <w:gridCol w:w="1104"/>
        <w:gridCol w:w="1212"/>
        <w:gridCol w:w="1380"/>
      </w:tblGrid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日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市政园林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岸带生态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岸带生态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炜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智慧生态（广东）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旻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尔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骏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宇测绘工程有限公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碧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行空间信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环保产业投资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泳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溪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伍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枣椰农业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镇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翠亨建汇园林绿化有限公司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绮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农业服务中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冠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农业服务中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素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农业服务中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冠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茂益智慧生态有限公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茂益智慧生态有限公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锶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茂生态建设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土资源局火炬开发区分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北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永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燊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梨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城市更新和建设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利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曼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情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骏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健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东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天地勘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众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赞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广中量测绘工程有限公司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晟昊兴勘测设计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道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永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素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忠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洪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建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翰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淑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坦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绮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元国土规划设计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宝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成绿化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泳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丝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朗街道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黔俞园林绿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茂益智慧生态有限公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卓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日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学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和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晶樱测绘工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炳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岩土勘测设计研究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少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通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天地勘测技术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星宇测绘工程有限公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图勘测规规划设计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宏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建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利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载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焯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板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板芙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浚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耀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结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栩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园林绿化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博园林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园景观集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展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住房和城乡建设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绮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泳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庭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许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湾智慧（广东）信息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婷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地理信息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慧浩鑫（广东）勘测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记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景测绘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珮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嘉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城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海岸带生态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运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测绘工程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18T08:22:2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