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态环境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76"/>
        <w:gridCol w:w="2784"/>
        <w:gridCol w:w="936"/>
        <w:gridCol w:w="1068"/>
        <w:gridCol w:w="1716"/>
        <w:gridCol w:w="1236"/>
      </w:tblGrid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茜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生态环境监控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蔡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会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飞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锦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绿榕环保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子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倩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恒昌环保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超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显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生态环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宇环境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生活垃圾处理管理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冠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坤志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坤志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林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绿鹏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海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启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凯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蓝森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永兴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钜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南朗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方中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守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城市建设和管理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启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名城名德环保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永兴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颖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紫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枫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展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街道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街道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柏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贤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创企业管理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威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晏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威曼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永兴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火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坤志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锐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紫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恒昌环保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婷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恩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汇天环保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赞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巨力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群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鑫检测技术有限公司中山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智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鑫检测技术有限公司中山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叶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汇天环保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海润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锡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巨力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景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津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艳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赛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炯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莉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益达服装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豪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皓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琦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为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志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钰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润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思环境科技检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钰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思环境科技检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柏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毅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圣高科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泓环保管家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柳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瑞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鹏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街道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梓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益达服装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展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盈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昇环境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斯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雅信达环保科技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慧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肖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育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冬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生态环境保护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圣高科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键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山环保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钘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代建项目经理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润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坤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小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昊禹环保设备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钊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淑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钊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润环境科技股份有限公司中山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环保新材料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18T08:17:3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