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计量、特种设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899"/>
        <w:gridCol w:w="2784"/>
        <w:gridCol w:w="920"/>
        <w:gridCol w:w="1079"/>
        <w:gridCol w:w="1710"/>
        <w:gridCol w:w="1244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小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质量计量监督检测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桂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助理工程师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方嘉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助理工程师</w:t>
            </w:r>
          </w:p>
        </w:tc>
      </w:tr>
      <w:tr>
        <w:trPr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郑敏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助理工程师</w:t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赵鸿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员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彭靖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山市技术监督咨询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评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种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7-21T07:57:5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