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农业技术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2520"/>
        <w:gridCol w:w="1110"/>
        <w:gridCol w:w="1065"/>
        <w:gridCol w:w="1710"/>
        <w:gridCol w:w="1245"/>
      </w:tblGrid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其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嘉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卡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燕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巧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治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帝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浩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邦芒外包服务有限公司中山石岐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素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季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火炬高技术产业开发区农业服务中心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倩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振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朗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豪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镜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含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绮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助理兽医师 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助理兽医师 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缤纷园艺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助理农艺师 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广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农业农村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农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畜牧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7-21T07:35:2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