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：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度中山市乡村工匠经营管理人员初级职称评审通过名单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18"/>
          <w:szCs w:val="18"/>
        </w:rPr>
      </w:r>
    </w:p>
    <w:tbl>
      <w:tblPr>
        <w:tblW w:w="92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900"/>
        <w:gridCol w:w="2609"/>
        <w:gridCol w:w="1095"/>
        <w:gridCol w:w="1080"/>
        <w:gridCol w:w="1710"/>
        <w:gridCol w:w="1262"/>
      </w:tblGrid>
      <w:tr>
        <w:trPr>
          <w:trHeight w:val="5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得职称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级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专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名称</w:t>
            </w:r>
          </w:p>
        </w:tc>
      </w:tr>
      <w:tr>
        <w:trPr>
          <w:trHeight w:val="5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冼燕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创格食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产品经营管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嘉欣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黄圃镇金品福肉类制品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产品经营管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焕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黄圃镇嘉健肉类制品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产品经营管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桂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黄圃镇福禄肉类制品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产品经营管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焕玲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黄圃镇广中皇肉类制品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产品经营管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桂枫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黄圃镇福禄肉类制品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产品经营管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海华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祥盛食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产品经营管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嘉辉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黄圃镇银象肉类制品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产品经营管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冠华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黄圃镇金稳肉类制品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产品经营管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志祥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黄圃镇乐华腊味加工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产品经营管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倩斌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黄圃镇乐华腊肠加工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产品经营管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雄辉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黄圃镇乐华腊味加工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产品经营管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润明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黄圃镇乐华腊味加工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产品经营管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斯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黄圃镇伟号腊味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产品经营管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秀琴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黄圃镇乐华腊味加工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产品经营管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水英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黄圃镇金稳肉类制品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产品经营管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24:00Z</dcterms:created>
  <dc:creator>吴少瑶</dc:creator>
  <dc:description/>
  <dc:language>en-US</dc:language>
  <cp:lastModifiedBy>吴少瑶</cp:lastModifiedBy>
  <dcterms:modified xsi:type="dcterms:W3CDTF">2023-07-21T07:36:40Z</dcterms:modified>
  <cp:revision>1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