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u w:val="none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中山市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水利水电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工程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eastAsia="zh-CN"/>
        </w:rPr>
        <w:t>中、初级职称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评审（认定）通过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人员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18"/>
          <w:szCs w:val="18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00"/>
        <w:gridCol w:w="2595"/>
        <w:gridCol w:w="1095"/>
        <w:gridCol w:w="1080"/>
        <w:gridCol w:w="1710"/>
        <w:gridCol w:w="1245"/>
      </w:tblGrid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智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五桂山街道水务事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瑞昶设计院有限公司中山分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资源与水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韦启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文与水资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岐城水保技术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保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文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保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伟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保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那魁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地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鹤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地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昊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地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兴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堤围管理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烨锋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堤围管理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国盛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堤围管理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榕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库水电工程管理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易非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库水电工程管理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库水电工程管理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库水电工程管理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健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供水事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璐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务工程建设管理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市政排水事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加正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中珠排洪渠工程管理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左渭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水务事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东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水务事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权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水务事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国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水务事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泉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水务事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冼柳青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水务事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文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镇水务事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治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港口镇水务事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炜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水利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火炬高技术产业开发区水利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泽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三角镇城市更新和建设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永庆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弘旭建设集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荣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力机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国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祥实建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施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丘统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祥实建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施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涕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结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结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维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结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结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结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建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建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建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建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雄雄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建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焕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南区街道水务事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员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恩键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电气技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允杨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长江环保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保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贤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长江环保工程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土保持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锦梅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务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伟坚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堤围管理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诗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堤围管理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洁荧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库水电工程管理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照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库水电工程管理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谈紫雯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库水电工程管理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诗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市政排水事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威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市政排水事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创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市政排水事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市政排水事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艳丽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市政排水事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区星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市政排水事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市政排水事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市政排水事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彦彤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市政排水事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凤萍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涌镇水务事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俊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大涌镇水务事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明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水务事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建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水务事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坦洲镇水务事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志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水务事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麦贺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水务事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景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水务事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利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水务事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水务事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湛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水务事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文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水务事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柳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水务事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 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民众街道水务事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建英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创源工程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泽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创源工程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一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创源工程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启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市政排水事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给排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子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市政排水事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给排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炳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市政排水事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给排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志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市政排水事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给排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俊炫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市政排水事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给排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百恩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给排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秀南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结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泳欣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结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建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韵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建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威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建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枚元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圣城建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建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世杰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堤围管理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柱洪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库水电工程管理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炯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小榄镇水务事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裕松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水务事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泽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水务事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贤伟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水务事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钊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水务事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键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水务事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创源工程管理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平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祥实建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施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振华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祥实建设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施工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桥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广东伟信工程项目管理有限公司中山分公司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评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建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冬金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务局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龙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市政排水事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工程给排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成富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水电工程地质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元艺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务工程建设管理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黄圃镇水务事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齐欢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沙溪镇水务事务中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峙璇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利技术管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校东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水利水电勘测设计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结构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渝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农水源工程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建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农水源工程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建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咸池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市华升水利工程咨询有限公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次认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工建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3-07-21T06:16:11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