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食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2850"/>
        <w:gridCol w:w="1095"/>
        <w:gridCol w:w="765"/>
        <w:gridCol w:w="1545"/>
        <w:gridCol w:w="1230"/>
      </w:tblGrid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浩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明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明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福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攀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庆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轩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健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酒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豪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裕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俊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粤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宁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阳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伦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雁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悦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晋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擎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华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宝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潇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振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工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工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铭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梅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良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晶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中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爱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香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昊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司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兆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丹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记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宝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园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浩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农业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农业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梅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楚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苑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绮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芷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嘉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月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相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希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企业后勤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彩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婉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洁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泳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碧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瑞美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爱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8-01T04:10:2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