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机电、广播电视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88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959"/>
        <w:gridCol w:w="2751"/>
        <w:gridCol w:w="1020"/>
        <w:gridCol w:w="1008"/>
        <w:gridCol w:w="1056"/>
        <w:gridCol w:w="1344"/>
      </w:tblGrid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福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厚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锡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卓越安全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文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衡良品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顶固集创家居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宝路盛精密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诗丹顿燃具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豪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懿航精密机械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易路美道路养护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亿泰克电动车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邦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利恒化工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若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顶固集创家居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顶固集创家居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一特自动化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和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乐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杰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马文旅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友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冰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铭科压缩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勋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艾能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邦激光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子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邦激光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留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邦激光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兆（中山）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森智能装备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泽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顺泽脚轮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欧尼克卫浴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启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扶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扶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尚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柏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利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格兰仕微波生活电器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柱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灵空调系统（中国）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大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宏业自动化工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春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睿望达精密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明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日电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义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轩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广益机械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仕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联合鸿兴造纸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相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幸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奥美森智能装备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彦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伊莱特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凯腾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巨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展晖电子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亚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艾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泽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斯瑞德环保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朋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声屏传媒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剑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正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荣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俊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泳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佳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日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志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焕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都电扶梯部件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朗电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正物业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晨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昕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礼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顶固集创家居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湾区（广东）能源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星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开普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汝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尔泰克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琛新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锦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千泰电力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致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博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霞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纪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天贸电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洪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田机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树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三联丰田汽车销售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英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通宇通讯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先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智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祝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锡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雨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伟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咏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香山微波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香山微波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六六六智能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育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翔翼科技信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先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安亚思电子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启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鉴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征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先展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祥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惠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富海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装备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嘉浩机械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承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蕴新能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加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勇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顺滔机械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复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锦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广益机械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艳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笑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春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兵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沐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娇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亚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旺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品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有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振华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菱机电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远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先展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先展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锴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先展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山）空调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仲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灿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杏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毅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芬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加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树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视通科技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锦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解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棋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嘉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九州太阳能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叶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榄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嘉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海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金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易电气安装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伟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建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瑞科新能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水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水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日电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泳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科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长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晓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德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铁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可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洁净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国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冀中锅炉设备安装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汇荣机械制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坤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锡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从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龙家用电器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少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王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宇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日电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康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广益机械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康儿乐电子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胜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污水处理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爱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道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如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钱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忠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（中山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洪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顿光电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叶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扬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龙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展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先展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先展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先展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先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森智能装备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菱威力洁净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继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毅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汉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春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华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喜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彤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宗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家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关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播电视网络股份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嘉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视通科技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格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渝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人文化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祥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颗子智控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奕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研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山微波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灵空调系统（中国）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顿光电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蓝轩氢能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卫生管理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垚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冬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优绿智得数码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翠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红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炅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秀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佳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渌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传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应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场监督管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典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钰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力高自动化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立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力高自动化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树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顶固集创家居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上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兆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显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新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孟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展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综合行政执法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恒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梓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静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易必固电子束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扶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扶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康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钢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邦激光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观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邦激光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道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凯腾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浩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颗子智控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颗子智控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锦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如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涌口粤海水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仕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国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伦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美丽城乡环卫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柱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美丽城乡环卫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桂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美丽城乡环卫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美丽城乡环卫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凯腾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浩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杰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香山微波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特丽照明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自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特丽照明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特丽照明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迪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迪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塑料精密（中山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琦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龙家用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遗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浩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北京理工大学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发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华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超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富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装备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富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装备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滔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冠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业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科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永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桂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祥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楚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兴机电工程（中山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展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科力高自动化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鼎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力高自动化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吉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力高自动化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力高自动化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力高自动化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茂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宗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宝精密制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凯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焯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龙游乐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龙游乐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维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子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伟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展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伟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义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书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立义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艾能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镇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艾能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华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艾能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艾能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友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艾能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崎山机械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英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锐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荣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红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丛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顶固集创家居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华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顶固集创家居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言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顶固集创家居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虎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顶固集创家居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顶固集创家居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雨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顶固集创家居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鹤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迪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云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盼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余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荣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奥美高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颂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马游乐设备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马文旅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马文旅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西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源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小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奕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奕电器贸易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吉之星汽车销售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云丰金属制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海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林青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文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鼎光学技术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明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樱雪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樱雪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露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樱雪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贺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衍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梓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燕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皮阿诺科学艺术家居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广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皮阿诺科学艺术家居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龙家用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龙家用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龙家用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龙家用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龙家用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栩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易路美道路养护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易路美道路养护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汝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汉唐游乐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昭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易必固电子束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汉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易必固电子束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伟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易必固电子束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育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易必固电子束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攀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易必固电子束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倍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嘉浩机械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卡尼食品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结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卡尼食品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靖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水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汽车检测有限公司板芙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扶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宇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扶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文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改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智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昌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德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鑫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巧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泉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本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兆翔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方诺环保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俊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邦激光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均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凯腾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凯腾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锦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彩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柏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悦辰电子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卓越安全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骏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港航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宏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斯瑞德环保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斯瑞德环保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宇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铁王流体控制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铁王流体控制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启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颗子智控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颗子智控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桂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坚朗精密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坚朗精密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坚朗精密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龙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坚朗精密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坚朗精密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锐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坚朗精密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兴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坚朗精密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承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日电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梓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森智能装备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悦竣电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卓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广日电梯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广日电梯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文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广日电梯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丰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新能源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中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口铁工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冬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健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荣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家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尚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重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礼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维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长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宁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新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锐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钢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汝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艾特网能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栋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立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艾特游乐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赛斐迩物流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立达金属制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洁净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培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健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如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建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治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耀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镰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爱美泰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史麦斯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聪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史麦斯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史麦斯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强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史麦斯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国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赛意徳机械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港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菱电电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菱电电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榜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宏唯自动化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路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朝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旭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宏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锡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晓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羽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玉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卯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航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展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慧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述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腾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华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锐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宏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竣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初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浩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影声投资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影声投资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视通科技网络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龙家用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联大光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增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八霖照明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衡巍德谊（广东）检测认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一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杰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萱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锶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艾能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观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光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汉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宇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政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保产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艾瑞德电器实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江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尔泰克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开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泽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龙家用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恒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龙家用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文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特丽照明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钧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一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一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家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港航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剑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日电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国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联电子科技（中山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壹顺信息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华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中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口铁工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帅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中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口铁工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中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口铁工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秀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优莱特印刷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泱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金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文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雷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赛斐迩物流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豪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东菱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雅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北京理工大学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维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继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怀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清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景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南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仕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元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俊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俊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力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巷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志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殿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翔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生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康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卫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汉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少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腾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明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京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铁王流体控制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光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艾能机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裕升铝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08-04T06:29:5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