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质量、标准化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05"/>
        <w:gridCol w:w="2698"/>
        <w:gridCol w:w="1104"/>
        <w:gridCol w:w="794"/>
        <w:gridCol w:w="1272"/>
        <w:gridCol w:w="2016"/>
      </w:tblGrid>
      <w:tr>
        <w:trPr>
          <w:trHeight w:val="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泳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启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冠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奉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知识产权保护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洪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益人力资源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晟信息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晟信息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和砚家居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兰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宿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8-14T04:00:0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