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艺美术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2655"/>
        <w:gridCol w:w="1065"/>
        <w:gridCol w:w="930"/>
        <w:gridCol w:w="1425"/>
        <w:gridCol w:w="1665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杏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周雪清刺绣艺术工作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象东方蜡像艺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和企业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和企业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建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波记家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欧家具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纯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南屏镇虫艺工艺品工作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鸿庭轩古典家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锦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燕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欧家具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思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`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艺之林灯饰工艺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艺工艺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山海艺术工作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9-04T02:44:1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