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湾区月圆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岐遇香山”粤菜师傅技能交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个人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9"/>
        <w:gridCol w:w="480"/>
        <w:gridCol w:w="285"/>
        <w:gridCol w:w="1125"/>
        <w:gridCol w:w="645"/>
        <w:gridCol w:w="867"/>
        <w:gridCol w:w="17"/>
        <w:gridCol w:w="871"/>
        <w:gridCol w:w="1320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2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工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式烹调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专业工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职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</w:rPr>
              <w:t>等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格等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赛等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定主料品种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烹调方法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味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料：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料：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定主料品种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烹调方法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味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料：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选品种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烹调方法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味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料：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料：</w:t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BodyText2ad8b75d21e764fdb8b6bf6c076b3d7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湾区月圆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岐遇香山”粤菜师傅技能交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团体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5"/>
        <w:gridCol w:w="1255"/>
        <w:gridCol w:w="889"/>
        <w:gridCol w:w="585"/>
        <w:gridCol w:w="1380"/>
        <w:gridCol w:w="300"/>
        <w:gridCol w:w="1233"/>
        <w:gridCol w:w="1460"/>
      </w:tblGrid>
      <w:tr>
        <w:trPr>
          <w:trHeight w:val="64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人姓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选作品名称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490"/>
              <w:textAlignment w:val="auto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490"/>
              <w:textAlignment w:val="auto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5654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564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57" w:hanging="0"/>
        <w:jc w:val="right"/>
        <w:textAlignment w:val="auto"/>
        <w:rPr>
          <w:bCs/>
          <w:sz w:val="24"/>
        </w:rPr>
      </w:pPr>
      <w:r>
        <w:rPr>
          <w:sz w:val="24"/>
        </w:rPr>
        <w:t>大赛</w:t>
      </w:r>
      <w:r>
        <w:rPr>
          <w:bCs/>
          <w:sz w:val="24"/>
        </w:rPr>
        <w:t>组委会制表</w:t>
      </w:r>
    </w:p>
    <w:p>
      <w:pPr>
        <w:pStyle w:val="Heading4"/>
        <w:spacing w:before="280" w:after="29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ad8b75d21e764fdb8b6bf6c076b3d742">
    <w:name w:val="Body Text 2_ad8b75d2-1e76-4fdb-8b6b-f6c076b3d74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1T09:15:41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