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轻工、纺织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5"/>
        <w:gridCol w:w="2700"/>
        <w:gridCol w:w="1245"/>
        <w:gridCol w:w="720"/>
        <w:gridCol w:w="1590"/>
        <w:gridCol w:w="1230"/>
      </w:tblGrid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晓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铸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嘉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朝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敏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永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原新材料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新亚洲胶粘制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利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合信包装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铭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华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德仪智能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舒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测（中山）检测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石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宗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完美生命健康科技研究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泽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电子（中山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美骏达电器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光圣半导体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煊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光阳电器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体育场馆管理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璐美数码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于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嘉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制冷装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旭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制冷装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制冷装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本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马游乐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香山电子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青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嘉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佳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格兰仕微波生活电器制造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梓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联华凯电器制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电子（中山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建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赛特奥日用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学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灿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雅乐思净水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纺织工程学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晓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合信包装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荣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测（中山）检测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政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测（中山）检测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泳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赛特奥日用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炽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超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亚萨合莱安防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厨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浩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制冷装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发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机械装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电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娜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包装印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家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炜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碧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香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联华凯电器制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晓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联华凯电器制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赛特奥日用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培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佳维电子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用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燕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测（中山）检测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测（中山）检测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光大光学仪器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永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光大光学仪器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裕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景光电科技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瑞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电子（中山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婉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光圣半导体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健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光圣半导体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伟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立创拓洛普检测技术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金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特丽照明电器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宙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景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具照明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浩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星电子（中山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3-10-17T09:56:5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