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业技术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2520"/>
        <w:gridCol w:w="1110"/>
        <w:gridCol w:w="1065"/>
        <w:gridCol w:w="1710"/>
        <w:gridCol w:w="1245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其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嘉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卡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帝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芒外包服务有限公司中山石岐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素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季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火炬高技术产业开发区农业服务中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朗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豪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镜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含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绮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兽医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兽医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缤纷园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农艺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畜牧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0-17T10:02:4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