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石油和化工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924"/>
        <w:gridCol w:w="2712"/>
        <w:gridCol w:w="972"/>
        <w:gridCol w:w="1092"/>
        <w:gridCol w:w="1692"/>
        <w:gridCol w:w="1260"/>
      </w:tblGrid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然堂生物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狄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定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冬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佳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丹婷日用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卫生监督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忠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中泽重工有限公司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洛克木业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华辉信工程塑料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淑娴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秀雷敦（中国）药业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弘正检测鉴定有限公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东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天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卫生健康局西区分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艳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永宁薄膜制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建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燃气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淑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完美生命健康科技研究院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霭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耿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明泰科技股份有限公司民众第二分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斯坦尼化工机械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环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均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工分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书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路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 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卫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桂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镇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澳臣精细化工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带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蕴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邦达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邦达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爱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结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绮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良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丰环保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环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奥因特种材料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场监督管理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然堂生物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坪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然堂生物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然堂生物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颖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然堂生物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婧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然堂质量检测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然堂质量检测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然堂质量检测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坤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泳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皮肤医学研究（广东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淑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皮肤医学研究（广东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炜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展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泳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炜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益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立创质量服务管理有限公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赛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斯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可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嘉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巧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钢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栩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月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镇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铭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小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涵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礼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晓锋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卉玲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翔宇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柔锦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桢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芷媚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洁婷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华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嘉敏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爱护日用品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云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蝶美化妆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厚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兴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珊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俊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莹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佳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光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俊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科清洁用品制造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盛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俊凯生物技术开发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泳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广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理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乐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德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俊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昌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暖通空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利恒化工装备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定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斯坦尼化工机械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善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洛克木业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泳麒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业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雯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美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执诚生物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雁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周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欣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丽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黎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丽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钊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邦泰合盛生物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粮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道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增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立森新材料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立森新材料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日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立森新材料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艳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徒冠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倍隆工程塑料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淑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立创质量服务管理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 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军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于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栎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慧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小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自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沛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崇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明泰科技股份有限公司民众第二分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佳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明泰科技股份有限公司民众第二分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3-10-17T09:52:0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