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审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2655"/>
        <w:gridCol w:w="840"/>
        <w:gridCol w:w="825"/>
        <w:gridCol w:w="1575"/>
        <w:gridCol w:w="1110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科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马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燚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华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水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锡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道检测技术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健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自然园林绿化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明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梦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建工程咨询监理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建工程咨询监理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建工程咨询监理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钜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建工程咨询监理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金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东富博消防技术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谷都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子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固易特种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香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安建设工程质量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仁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汉仁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丰创建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鹏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丰创建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基消防技术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展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大机电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华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湘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守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力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宏泰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国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杰建设工程监理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廷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凌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怀耀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通信息科技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科建设咨询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哲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宇工程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中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红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晋升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景和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伟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揽城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体景观设计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侠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体景观设计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敏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味鲜调味食品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俭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名城环境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铭信工程项目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谏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铭信工程项目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宗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铭信工程项目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义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启扬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人信工程咨询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明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日丰电缆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定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商勤建工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天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大工程顾问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科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德工程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泰仁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雪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腾盛市政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焕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凯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美盛世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悦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泓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仕德建设项目管理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仕德建设项目管理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兆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雄博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旭翔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庭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红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庭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烨林项目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垂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钊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海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逸华交通工程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通检测技术咨询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通检测技术咨询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通检测技术咨询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逢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通检测技术咨询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旺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原野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豪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皖建筑建材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世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兆隆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中信德建设工程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均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杰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邦园林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汇合创房地产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火炬监理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深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唐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带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盈机电安装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盈机电安装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辕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正项目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安工程检测鉴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宋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珠江桥生物科技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裕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诚信项目管理咨询有限责任公司广东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理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建科国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智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建科国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宏科技检测集团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宏科技检测集团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序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新大地建设监理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家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众镇城管住建和农业农村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松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浚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粤城市建设工程设计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祺骏建设工程顾问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广厦建设集团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广厦建设集团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防雷设施检测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茂日升工程咨询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安股份有限公司中山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安泰工程项目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伟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宝龙岐江置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保税物流中心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成诺工程咨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映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德商置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国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志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环境治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嘉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卓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倍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东升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管信智汇物联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向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广建工程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燕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侨城实业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城乡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住房和城乡建设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惠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盛兴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盛兴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诚士达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城市建设集团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城市园林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肖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金正建设顾问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代建项目管理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湛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鸿房地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妍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志远景观设计工作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帮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公路养护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防雷设施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武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丰达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媚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公路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兴装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艳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哈特贸易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哈特贸易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红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哈特贸易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伯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粤房地产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垣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和建设实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和建设实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城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宏力机电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鸿基交通设施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鸿基交通设施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燕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晟房地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自来水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检通建设工程质量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安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工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华基础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炳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华基础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昌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科建筑工程材料检验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建筑业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捷高建设工程事务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晶泓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鸿电业管理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致建筑装饰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菊城房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骏盈房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基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晶空调净化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绮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蓝天白云房地产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设备安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浪涛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宇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联丰印染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沐石园林景观绿化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泳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建设工程质量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森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桃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淦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建设工程质量检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紫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坤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城市建设和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圣都房地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圣都房地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伟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投资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铭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万力房地产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锦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街道城市建设和管理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房地产投资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广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房地产投资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志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城市更新和建设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东区社区居民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键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焯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荣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乃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坚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业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建设监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健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园林管理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欣泰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海消防机电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伟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俊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新明旺电商工业园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鑫达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峰房地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兴建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嘉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兴源房地产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讯美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雅琛房地产开发经营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意境园林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东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宇宏住宅产业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益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住宅建筑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小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天建项目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科企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旭富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正誉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中瑞建筑装饰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卓越安全技术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达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预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0-17T09:31:3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