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量、特种设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99"/>
        <w:gridCol w:w="2784"/>
        <w:gridCol w:w="920"/>
        <w:gridCol w:w="1079"/>
        <w:gridCol w:w="1710"/>
        <w:gridCol w:w="1244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小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质量计量监督检测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桂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方嘉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敏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赵鸿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员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彭靖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09:39:5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