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然资源、林业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5"/>
        <w:gridCol w:w="2970"/>
        <w:gridCol w:w="1035"/>
        <w:gridCol w:w="1095"/>
        <w:gridCol w:w="1230"/>
        <w:gridCol w:w="1365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松贵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炜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敏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柏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智慧生态（广东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源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建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旻舟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凤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尔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骏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彩霞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茂深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星宇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帅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规划设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强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平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和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湾智慧（广东）信息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碧怡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历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行空间信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坤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环保产业投资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自然资源信息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泳鸿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溪清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伍燕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飞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航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惠霞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奇平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枣椰农业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宜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镇成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翠亨建汇园林绿化有限公司    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龙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农业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绮珊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成绿化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涛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冠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银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冠炫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农业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强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绮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芮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锶蕙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茂生态建设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瑜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国土资源局火炬开发区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辉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北良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南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永辉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锋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安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城市更新和建设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燊枝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城市更新和建设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梨怡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城市更新和建设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钧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棱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菲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利平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曼嘉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燕嫦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森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乐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情意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骏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健荣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东玲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开天地勘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远东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汇众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赞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广中量测绘工程有限公司 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晟昊兴勘测设计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都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军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建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道豪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永坚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宙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信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宙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素玲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广超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山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忠喜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洪芬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津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兰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慧浩鑫（广东）勘测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冰珊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煊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建雄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川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利超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正权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豪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淑平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坦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怡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慧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宝婷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成绿化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海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阳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燕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珍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泳杰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丝敏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农业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兵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黔俞园林绿化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宏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卓远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源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日朝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坤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静榆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楚欣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学兴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祖杰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锐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山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晶樱测绘工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红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佳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炳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愉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少玲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辉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波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红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健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意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开天地勘测技术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炀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星宇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划设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瑞坚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划设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朗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宏孝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铭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建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嘉琪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垚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健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利强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杰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瑶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载尧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凡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富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焯茵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板芙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浩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板芙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清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岳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浚峰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良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彬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兰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旭日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耀祖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耀明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结仪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紫焱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博园林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冲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展帆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住房和城乡建设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雯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城市更新和建设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福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绮雯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人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土地房屋征收管理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玲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土地房屋征收管理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泳珊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庭锋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升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许舒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元知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怡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湾智慧（广东）信息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婷婷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地理信息协会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晖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慧浩鑫（广东）勘测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仪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菲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记妹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伟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珮玥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江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旭日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嘉亮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平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粤城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运康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元知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红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佩荣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测绘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11-06T09:07:4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