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药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7"/>
        <w:gridCol w:w="3000"/>
        <w:gridCol w:w="982"/>
        <w:gridCol w:w="900"/>
        <w:gridCol w:w="1350"/>
        <w:gridCol w:w="1418"/>
      </w:tblGrid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泳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曼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食品药品监督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钧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街道食品药品监督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街道食品药品监督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邦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泳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索曼（中山）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嘉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嘉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乾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建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天晟合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嘉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天晟合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天晟合生物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天晟合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陈胜仁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陈胜仁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放心大药房有限公司第二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参堂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五埒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锐和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贤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芝堂药房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凌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有限公司海洲家盛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映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福余堂药店绩东一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钦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济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阳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知母堂阳光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益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益民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亿民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镇和胜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桂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孖沙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源康堂医药百源堂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源康堂医药龙塘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旭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羽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泽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金石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惠仁堂药店天祺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和安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维众康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火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圣然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格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医安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钦康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北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和药业有限公司一心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鑫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鑫寿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相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万清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誉康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群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康源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莹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仙逸堂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仙逸堂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辰星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三乡镇黄药师药房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远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康士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普康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普康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怀安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育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康日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企业有限公司中山晓康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辰星医药有限公司永汇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灵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权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汕头市亿家人大药房有限公司中山分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汕头市亿家人大药房有限公司中山分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惠心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平浦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康宁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杏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芬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同安群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小榄镇富仁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小榄镇一凡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百姓医药有限公司安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齐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结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格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四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淑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庭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炎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喜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妙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梅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金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嗣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应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月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优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盼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晚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述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珍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子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佩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伦药业集团光彩大药房连锁有限公司畔山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映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鸿华药店同安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诺方洲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映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桂德医药行南头分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御汉堂药品零售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桂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都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典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荟仁堂医药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石岐区都市药房新成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君和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都市百姓福兴药店古镇内湖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南头镇百参堂大药房小榄分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德丰堂大药房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冯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振康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文泰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黎桂梅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东区康泰药店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金瑞医药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简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金瑞医药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金瑞医药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一安药房南文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服康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卫胜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御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药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济协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池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万灵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林峰大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秋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一公联合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都市百姓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脉通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叁辉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江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济爱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顺景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志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鑫隆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幼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鑫隆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理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汇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亿艽平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康源好药师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了性（中山）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润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济兴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永生涌兴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淑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益大众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福余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尔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速尔康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陈胜仁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陈胜仁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仁宝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爱香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仁禾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泰健药品零售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建乐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和药业有限公司维安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沙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民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雨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锐和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福余堂药店星火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济衍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群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煌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康源好药师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权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源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睿和药品零售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丰华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创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福余堂药店西区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寿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福余堂药店绩东一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心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有限公司海洲家盛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远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广生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和益堂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行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安君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少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荣林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荣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朝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邦健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锐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亿和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益兆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钦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进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菁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鸿福堂医药商店金钟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贤大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益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细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祈福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云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生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板芙镇福宏堂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益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百姓医药有限公司南区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百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德恩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济逸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京广堂药品零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钰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健康药材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修仁德馆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天众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伟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东华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尤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晓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特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佰年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爱仁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老百信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万应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和正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玉源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佰年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仁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心仁术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泽心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蔼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小榄镇顺利堂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泽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森济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古镇镇福兴堂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龙门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仁和堂药业连锁有限公司佳信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板芙镇友益药房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养康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康堂东利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燕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瑞尔康大药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佩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杏源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企业有限公司中山三沙乐丰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福俊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珠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益港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港口镇聚德药店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汉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兴民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乙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显安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福安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运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永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寿和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瑞之康药品零售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永鸿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东罟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同安群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利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鑫安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嘉康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嘉康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培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宝枝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化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涌浩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卫民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屿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广信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开心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义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南文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南文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铭康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思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溢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雄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伦药业集团光彩大药房连锁有限公司乐彩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药芝林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广田李祥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乐丰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金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传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三乡镇益安堂药店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森林源药房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御兴堂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御兴堂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同益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时珍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仁和堂药业连锁有限公司博诚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都康药品零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大坤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妙芯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国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青岗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康之源大药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尔轩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赞安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光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源新药品零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安邦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丕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广益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智慈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恩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控国大健丰（江门）医药连锁有限公司中山中环明珠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家和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白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乐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明轩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康堂药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瑶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参益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星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企业有限公司中山文康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民众镇恒宝药店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民众镇恒昌药店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月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家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百乐康药品零售有限公司东凤同安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建中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君利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愈兴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坦洲网髻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良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宙康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莱德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健安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春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小榄镇梧清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树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荣钰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云峰药业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永和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明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振英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绍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乐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锦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媛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松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凤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诗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启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影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青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业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群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芊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乐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焕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培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高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宝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展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正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银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晓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叶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靖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翠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丽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泽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路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锐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欣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婵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剑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沛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馨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苑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学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铭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雪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东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林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丽钦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志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月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斯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灵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楚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月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慧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井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瑰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婷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君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祖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滨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欣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翠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企业有限公司中山永祥堂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燕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蓉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东富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东富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东富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东富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康堂大药房有限公司东富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月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同康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锐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福至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德远堂大药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恒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泽大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翠平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健生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都市百姓药房石岐区张溪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白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敬增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爱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美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水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辉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德川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民盛药房（普通合伙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何仁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何仁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崇德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晓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东凤镇兴德堂药房安乐分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伟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金瑞医药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永华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亿康群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宝华医药连锁有限公司中山市三乡镇雅居乐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焯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朗药品经营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振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药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康爱药品零售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丰懿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烂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仁善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四季康健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英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幸福华庭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兴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万红大药房东利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朝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康采大药房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林峰大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依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新迪康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泛金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塘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华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志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福宏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广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圳堂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友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燕和堂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佑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镇燕兴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永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六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采芝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柏益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同乐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沙溪镇奇珍参茸大药房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瑞誉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瑞誉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济爱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济爱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颖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康天晟合生物技术有限公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协安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焱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协济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协安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协安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武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皓星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秋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福汇药品零售（中山）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金福堂药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柔慈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惠宁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仁生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一轩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穗兴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芷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坦洲镇百宝堂药店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少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华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秋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兴顺大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浩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辰星医药有限公司大布众立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济好堂药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有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欣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堂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豪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天晟合生物技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皖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医诺维申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本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开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广东）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紫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定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楚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卓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冰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倩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乃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标佳生物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杰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倩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方生物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士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熙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正德香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火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仙逸堂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海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银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连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芷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秀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月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春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弘众药品零售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莉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上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颖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场监督管理局小榄分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堂药业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柳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广东）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小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索曼（中山）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1-06T09:09:5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