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乡村工匠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、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职称评审通过人员名单（第一批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2442"/>
        <w:gridCol w:w="945"/>
        <w:gridCol w:w="765"/>
        <w:gridCol w:w="2088"/>
        <w:gridCol w:w="1294"/>
      </w:tblGrid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继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广发肉类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焕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治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治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信诚肉类制品有限公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妹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六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乐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银象肉类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谏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宏发肉类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次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治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五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祥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荣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冬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满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丑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友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绍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振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裕兴腊味加工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今利肉类加工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洁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新港肉类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农产品加工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显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花木城园林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种植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带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栏镇翠盈花木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种植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种植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日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鲜记农业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水产养殖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配供应链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水产养殖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机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正华农场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水产养殖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浩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脆肉鲩养殖流通与加工协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水产养殖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就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蟠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/>
              <w:t>乡村工匠生产应用（水产养殖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配供应链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生产应用（水产养殖技术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杏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泰和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数字农业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泰和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碧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广发肉类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杰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强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钊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广发肉类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强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佳成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绮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穗丰肉类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银丰腊味加工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喜上王肉类制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浩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永华肉食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添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强食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铭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泰裕肉类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炎芬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乐福肉类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晓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新港肉类制品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经营管理（农产品经营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悦隆坦背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麦广帆海港大酒楼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温泉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法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小榄人家酒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王府管家高端家庭服务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谷源餐饮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时代花城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学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励豪商务酒店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麦广帆海港城大酒楼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玉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励豪商务酒店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信酒店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麦广帆海港城大酒楼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四海酒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阁佬餐饮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富汇人家餐饮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锡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臻选食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铺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丽桃源海鲜火锅酒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寿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港渔村海鲜酒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银泉酒店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利和金汇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丙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利和金汇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君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玲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焕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利和广场金汇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海鲜佬餐饮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鲜佬餐饮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安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大信餐饮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佳御大信餐饮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海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悦隆坦背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显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大信餐饮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明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悦隆坦背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权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悦隆坦背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悦隆坦背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茶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港城海鲜大酒楼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溪酒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远洋大信餐饮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灿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龙大酒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干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大信餐饮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若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信酒店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格匠实业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海一品鱼羊大酒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长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菌园餐饮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双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悦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镇崖口人家海鲜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富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仙餐饮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大信餐饮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剑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国联大酒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花城酒店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秀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做寸厨房中餐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云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远洋大信餐饮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禄庄尚景餐饮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面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颂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时代花城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强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时代花城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剑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成海港大酒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喜来登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喜来登酒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品致渔村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成海港大酒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滨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金海一品鱼羊餐饮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得益友海鲜酒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生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浩投资控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喜来人家餐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莜食坊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志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莜食坊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高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莜食坊餐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烹饪（中式烹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卫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快帮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佰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佰卓家政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道芬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越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道职业技术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泽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网政软件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森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网政软件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珊月嫂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珊月嫂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喜恩家政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珊月嫂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区张企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现美家政服务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申达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焕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晨曦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真情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凤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正天下（中山）信息科技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居家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真情家庭劳动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居家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现美家政服务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居家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现美家政服务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居家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贝司特职业培训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真情到家家政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王府管家高端家庭服务有限公司中山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本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安心傻大姐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何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众家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壹嘉物业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网政软件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立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珊月嫂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家教育咨询（中山）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坚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珊月嫂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安心傻大姐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训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卓优教育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真情家政劳动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学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予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和（中山）康养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杏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安心傻大姐人力资源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壹嘉物业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洁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真情家庭劳动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居家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继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家政管理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松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意家政服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母婴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结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妮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艳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福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工匠家政（养老服务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11-06T09:03:2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