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系列中、初级职称评审通过人员名单（第二批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0"/>
        <w:gridCol w:w="2341"/>
        <w:gridCol w:w="855"/>
        <w:gridCol w:w="765"/>
        <w:gridCol w:w="1905"/>
        <w:gridCol w:w="1275"/>
      </w:tblGrid>
      <w:tr>
        <w:trPr>
          <w:trHeight w:val="6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敬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容海水产养殖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忠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谈宁开水产苗种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泳欣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加蓝农业科技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联平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老朋友龟鳖养殖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嘉俊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鸦雀尾水产种苗孵化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利水产养殖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学英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洹溢水产养殖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强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渔丰农业科技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旺垣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明辉花木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业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信佳花木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益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瀚麟园林花木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荣毅创展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剑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涣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添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汇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稳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健平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津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燕婷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格食品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欣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品福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婷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嘉健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清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玲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中皇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枫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盛食品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象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冠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稳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黄圃镇乐华腊味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倩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肠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雄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润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斯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伟号腊味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琴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水英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稳肉类制品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兰军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日餐饮管理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良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来龙宴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陈皮陈贸易商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关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港城海鲜大酒楼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港城海鲜大酒楼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科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港城海鲜大酒楼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联胜海鲜餐饮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富轩酒楼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来龙宴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来龙宴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喜杰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泉酒店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聪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泉酒店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铺鸿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泉酒店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衍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金汇餐饮管理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军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之都名厨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锐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上上签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深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宝合苑园林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东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上上签餐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福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阁餐饮有限责任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华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鲜佬餐饮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明德颐养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阿姨优选家政服务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管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利乐居家政服务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亚会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霖科技（中山）服务有限公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11-06T08:55:2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