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技工教育招生院校名单</w:t>
      </w:r>
    </w:p>
    <w:tbl>
      <w:tblPr>
        <w:tblW w:w="1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23"/>
        <w:gridCol w:w="1237"/>
        <w:gridCol w:w="878"/>
        <w:gridCol w:w="1258"/>
        <w:gridCol w:w="2772"/>
        <w:gridCol w:w="3179"/>
        <w:gridCol w:w="1313"/>
        <w:gridCol w:w="1583"/>
      </w:tblGrid>
      <w:tr>
        <w:trPr>
          <w:trHeight w:val="10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注明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地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热线、学校网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免学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助范围</w:t>
            </w:r>
          </w:p>
        </w:tc>
      </w:tr>
      <w:tr>
        <w:trPr>
          <w:trHeight w:val="18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师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东校区地址：广东省中山市东区兴文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72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北校区地址：广东省中山市黄圃镇横石路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33206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82607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88683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http://zsjsxy.367edu.com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山市工贸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高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家级重点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省中山市板芙镇工业大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60-86512888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http:/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ww.zs-it.n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</w:tc>
      </w:tr>
      <w:tr>
        <w:trPr>
          <w:trHeight w:val="1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德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省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火炬开发区建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仿宋_GB2312" w:hAnsi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60-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385990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60-283859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ttp://www.zsdcjx.com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2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2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省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神湾镇神湾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60-8611898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6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118966</w:t>
              <w:br/>
              <w:t>http://www.zssyjg.c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</w:tbl>
    <w:p>
      <w:pPr>
        <w:pStyle w:val="NewNewNewNewNewNewNewNewNewNew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舒婷</cp:lastModifiedBy>
  <dcterms:modified xsi:type="dcterms:W3CDTF">2024-04-28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BC0FA05B4943B2D12B40861751E7</vt:lpwstr>
  </property>
  <property fmtid="{D5CDD505-2E9C-101B-9397-08002B2CF9AE}" pid="3" name="KSOProductBuildVer">
    <vt:lpwstr>2052-11.8.2.11716</vt:lpwstr>
  </property>
</Properties>
</file>