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 w:bidi="ar-SA"/>
        </w:rPr>
        <w:t>中山市人力资源和社会保障局就业补贴申请受理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/>
      </w:pPr>
      <w:r>
        <w:rPr>
          <w:rStyle w:val="InternetLink"/>
          <w:rFonts w:ascii="Times New Roman" w:hAnsi="Times New Roman" w:cs="Times New Roman" w:eastAsia="仿宋_GB2312"/>
          <w:color w:val="000000"/>
          <w:sz w:val="28"/>
          <w:szCs w:val="28"/>
        </w:rPr>
        <w:t>广东政务服务网中山分厅申报网址</w:t>
      </w:r>
      <w:r>
        <w:rPr>
          <w:rStyle w:val="InternetLink"/>
          <w:rFonts w:eastAsia="黑体" w:cs="Times New Roman" w:ascii="Times New Roman" w:hAnsi="Times New Roman"/>
          <w:color w:val="000000"/>
          <w:sz w:val="28"/>
          <w:szCs w:val="28"/>
        </w:rPr>
        <w:t>www.gdzwfw.gov.cn/?region=442000</w:t>
      </w:r>
    </w:p>
    <w:tbl>
      <w:tblPr>
        <w:tblW w:w="891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520"/>
        <w:gridCol w:w="1559"/>
      </w:tblGrid>
      <w:tr>
        <w:trPr>
          <w:trHeight w:val="2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受理单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办理</w:t>
            </w:r>
            <w:r>
              <w:rPr>
                <w:rFonts w:ascii="Times New Roman" w:hAnsi="Times New Roman" w:cs="宋体" w:eastAsia="仿宋_GB2312"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窗口</w:t>
            </w:r>
            <w:r>
              <w:rPr>
                <w:rFonts w:ascii="Times New Roman" w:hAnsi="Times New Roman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火炬开发区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火炬开发区康乐大道康泰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火炬开发区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三楼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8295496</w:t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众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民众街道俊景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民众分局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57078730760-85704785</w:t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朗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南朗街道美景大道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4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南朗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二楼培训就业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28191233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转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石岐区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石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民科西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营科技园管理大厦石岐行政服务中心一楼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5-1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8784281</w:t>
            </w:r>
          </w:p>
        </w:tc>
      </w:tr>
      <w:tr>
        <w:trPr>
          <w:trHeight w:val="51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东区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东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长江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6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东区分局一楼培训就业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82342030760-88234210</w:t>
            </w:r>
          </w:p>
        </w:tc>
      </w:tr>
      <w:tr>
        <w:trPr>
          <w:trHeight w:val="4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西区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西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沙朗恒苑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西区分局一楼就业服务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8553959</w:t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区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南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康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南区行政服务中心二楼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就业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23338263</w:t>
            </w:r>
          </w:p>
        </w:tc>
      </w:tr>
      <w:tr>
        <w:trPr>
          <w:trHeight w:val="5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五桂山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五桂山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商业街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6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党群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服务中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心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88209856</w:t>
            </w:r>
          </w:p>
        </w:tc>
      </w:tr>
      <w:tr>
        <w:trPr>
          <w:trHeight w:val="5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小榄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分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：中山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小榄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升平中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小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金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中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小榄行政服务中心民生事项综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二分厅：中山市小榄镇东港大道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  <w:lang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号之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</w:rPr>
              <w:t>小榄行政服务中心民生事项综合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222223150760-228383210760-22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82095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古镇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古镇镇东兴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府第二办公区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楼行政服务中心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223298090760-22329819</w:t>
            </w:r>
          </w:p>
        </w:tc>
      </w:tr>
      <w:tr>
        <w:trPr>
          <w:trHeight w:val="4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横栏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横栏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长安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hd w:fill="FFFFFF" w:val="clear"/>
                <w:lang w:val="en-US" w:eastAsia="zh-CN"/>
              </w:rPr>
              <w:t>横栏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hd w:fill="FFFFFF" w:val="clear"/>
                <w:lang w:val="en-US" w:eastAsia="zh-CN"/>
              </w:rPr>
              <w:t>二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hd w:fill="FFFFFF" w:val="clear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7686299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港口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港口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兴港中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中山市港口镇政务服务大厅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号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84831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0760-88483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84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9886</w:t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沙溪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沙溪镇隆兴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沙溪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室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号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7393235</w:t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大涌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大涌镇励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大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大厅培训就业业务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7725374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黄圃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黄圃镇兴圃大道中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</w:rPr>
              <w:t>14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黄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培训创业就业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23229111</w:t>
            </w:r>
          </w:p>
        </w:tc>
      </w:tr>
      <w:tr>
        <w:trPr>
          <w:trHeight w:val="4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南头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南头镇南头大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eastAsia="zh-CN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  <w:lang w:val="en-US" w:eastAsia="zh-CN"/>
              </w:rPr>
              <w:t>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南头镇政务服务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中心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225115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 xml:space="preserve"> 0760-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23380308</w:t>
            </w:r>
          </w:p>
        </w:tc>
      </w:tr>
      <w:tr>
        <w:trPr>
          <w:trHeight w:val="4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东凤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东凤镇凤翔大道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东凤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培训就业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8777936</w:t>
            </w:r>
          </w:p>
        </w:tc>
      </w:tr>
      <w:tr>
        <w:trPr>
          <w:trHeight w:val="4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阜沙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中山市阜沙镇埠港东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阜沙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二楼培训就业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2340637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三角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三角镇月湾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中山市人力资源和社会保障局三角分局一楼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7-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54094580760-85546928</w:t>
            </w:r>
          </w:p>
        </w:tc>
      </w:tr>
      <w:tr>
        <w:trPr>
          <w:trHeight w:val="4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三乡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三乡镇景观大道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行政服务中心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23386392</w:t>
            </w:r>
          </w:p>
        </w:tc>
      </w:tr>
      <w:tr>
        <w:trPr>
          <w:trHeight w:val="4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坦洲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坦洲镇坦神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9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color w:val="C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坦洲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局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C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86652538</w:t>
            </w:r>
          </w:p>
        </w:tc>
      </w:tr>
      <w:tr>
        <w:trPr>
          <w:trHeight w:val="4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板芙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板芙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白溪村板芙中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号之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color w:val="C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山市人力资源和社会保障局板芙分局大厅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C0000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-86512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266</w:t>
            </w:r>
          </w:p>
        </w:tc>
      </w:tr>
      <w:tr>
        <w:trPr>
          <w:trHeight w:val="5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神湾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中山市神湾镇神湾大道中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0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神湾行政服务中心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就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076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</w:rPr>
              <w:t>866042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勇</cp:lastModifiedBy>
  <dcterms:modified xsi:type="dcterms:W3CDTF">2024-06-18T00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