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4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 w:bidi="ar-SA"/>
        </w:rPr>
        <w:t>中山市创业孵化基地联系方式</w:t>
      </w:r>
    </w:p>
    <w:tbl>
      <w:tblPr>
        <w:tblW w:w="897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67"/>
        <w:gridCol w:w="3065"/>
        <w:gridCol w:w="1610"/>
        <w:gridCol w:w="717"/>
      </w:tblGrid>
      <w:tr>
        <w:trPr>
          <w:trHeight w:val="10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学生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博爱七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山职业技术学院创新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883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美居创业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起湾工业村富湾工业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区美居产业园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7989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南创客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镇第一工业区晓阳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坦南创客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6218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金嘉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富华道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896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山高校毕业生农业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民众</w:t>
            </w:r>
            <w:ins w:id="0" w:author="郭金环" w:date="2024-06-17T11:23:00Z">
              <w:r>
                <w:rPr>
                  <w:rFonts w:ascii="CESI宋体-GB2312;宋体" w:hAnsi="CESI宋体-GB2312;宋体" w:cs="CESI宋体-GB2312;宋体" w:eastAsia="CESI宋体-GB2312;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街道</w:t>
              </w:r>
            </w:ins>
            <w:del w:id="1" w:author="郭金环" w:date="2024-06-17T11:23:00Z">
              <w:r>
                <w:rPr>
                  <w:rFonts w:ascii="CESI宋体-GB2312;宋体" w:hAnsi="CESI宋体-GB2312;宋体" w:cs="CESI宋体-GB2312;宋体" w:eastAsia="CESI宋体-GB2312;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镇</w:delText>
              </w:r>
            </w:del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七围（中山高校毕业生农业创业孵化基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221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技能孵化创业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1"/>
                <w:szCs w:val="21"/>
                <w:lang w:bidi="ar"/>
              </w:rPr>
              <w:t>中山市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兴文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8683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粤港澳青年创新创业合作平台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名中山市易创空间创业孵化基地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富湾南路中山美居产业园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9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7866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澳基地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青年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文化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588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博爱七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山职业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986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民众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1"/>
                <w:szCs w:val="21"/>
                <w:lang w:bidi="ar"/>
              </w:rPr>
              <w:t>中山市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街道闲庭路商业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55517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1"/>
                <w:szCs w:val="21"/>
                <w:lang w:bidi="ar"/>
              </w:rPr>
              <w:t>中山市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圃镇健业路电商产业园四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3228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茶业创业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长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918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置贤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区龙井南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置贤大厦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319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日升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区民科东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8132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宏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同济西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739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小草创客青年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1"/>
                <w:szCs w:val="21"/>
                <w:lang w:bidi="ar"/>
              </w:rPr>
              <w:t>中山市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龙村南龙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宝盛商贸中心十二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18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T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联众创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升平东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3045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兴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谷众创空间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新兴中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卡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3298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外贸创新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民安南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836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大学生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永宁北村大街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280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嘉华国际电商创业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彩虹大道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嘉华互联网中心大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8889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横栏镇首度孵化中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横栏镇顺兴北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明旺电商厂房一期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975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横栏镇启亮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横栏镇顺兴南路中山市第一中等职业技术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81855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镇创益文化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镇沙贝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7137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南朗创新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朗街道华南现代中医药城思邈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969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育龙谷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荣华中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2821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达华联合中心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民安北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233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国际青年科创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兴南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写字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2816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镇东海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镇东海一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8212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大唐盛视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港义路创意产业园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务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8581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港义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5335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金融中心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升平中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118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华耀智汇青年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竹源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单元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234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大科创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雍陌村前洋一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6689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创业创新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镇小沥社区兴华中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尚悦广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6963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灯配天下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中兴大道中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冈东商厦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灯配天下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0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93377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木头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古鹤村华财古玩城藏宝阁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815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云湾电子商务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竹源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单元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22283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朗街道青年创新创业孵化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朗街道南岐中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6010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侨城文化港澳青年创新创业基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沙涌南宝大街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进路沙涌牌坊侧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0-89900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澳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勇</cp:lastModifiedBy>
  <dcterms:modified xsi:type="dcterms:W3CDTF">2024-06-18T00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