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"/>
        <w:gridCol w:w="885"/>
        <w:gridCol w:w="15"/>
        <w:gridCol w:w="2595"/>
        <w:gridCol w:w="15"/>
        <w:gridCol w:w="1080"/>
        <w:gridCol w:w="15"/>
        <w:gridCol w:w="1065"/>
        <w:gridCol w:w="1710"/>
        <w:gridCol w:w="15"/>
        <w:gridCol w:w="1230"/>
        <w:gridCol w:w="30"/>
      </w:tblGrid>
      <w:tr>
        <w:trPr>
          <w:trHeight w:val="5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壤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环境勘测设计有限公司中山分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接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环境勘测设计有限公司中山分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龄苒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轻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霞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农业服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境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汉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耀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正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就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周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顺建筑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合燊工程检测技术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岩土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供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家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培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桐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剑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润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劭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健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炳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秉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渭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凤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柳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碧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城市建设集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峻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锡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吉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冠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汉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枷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煜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干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进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6-26T09:09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