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基层农业农村专业技术人才“定向评价、定向使用”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"/>
        <w:gridCol w:w="2895"/>
        <w:gridCol w:w="750"/>
        <w:gridCol w:w="1065"/>
        <w:gridCol w:w="1679"/>
        <w:gridCol w:w="1276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山市南头镇农业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兽医（基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兽医师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志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民众街道农业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助理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农学（基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助理农艺师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许志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山市小榄镇农业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助理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植物保护（基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助理农艺师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程细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山市南朗街道农业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31"/>
                <w:lang w:val="en-US" w:eastAsia="zh-CN" w:bidi="ar"/>
              </w:rPr>
              <w:t>助理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农学（基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助理农艺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6-26T08:58:2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