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计量、特种设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2760"/>
        <w:gridCol w:w="930"/>
        <w:gridCol w:w="1080"/>
        <w:gridCol w:w="1695"/>
        <w:gridCol w:w="1275"/>
      </w:tblGrid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玫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佩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嘉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今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术监督咨询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红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术监督咨询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03T09:25:2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