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坦洲镇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岗位表对应的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刘强</cp:lastModifiedBy>
  <cp:lastPrinted>2022-04-18T11:10:00Z</cp:lastPrinted>
  <dcterms:modified xsi:type="dcterms:W3CDTF">2024-07-05T03:42:5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0059060F0469DA154EF15363B5A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