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机电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高级职称评审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87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30"/>
        <w:gridCol w:w="2850"/>
        <w:gridCol w:w="1020"/>
        <w:gridCol w:w="930"/>
        <w:gridCol w:w="1020"/>
        <w:gridCol w:w="1305"/>
      </w:tblGrid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凯旋真空科技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嘉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迪宝尔电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伟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隆科机械制造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阁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天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丽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百思特管业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志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蒂升电梯（中国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廷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喜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宗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师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锦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少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澳龙船艇科技有限公司中山分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威力电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明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小神童创新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占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铃木智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明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鑫光智能系统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于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力劲塑机智造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百得厨卫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荣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沛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顶固集创家居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国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友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宗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奇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清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应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勇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能暖通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帝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善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日立能源变压器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善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大洋电机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林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中粤（中山）马口铁工业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银河机电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海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嘉明电力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明阳电气股份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江涛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光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阳智慧能源集团股份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邴黎明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氢林能源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气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德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科力高自动化设备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认华南检测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艳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振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水务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方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长虹电子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C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调器（中山）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志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典派智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5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流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志朗智能科技有限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评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控制工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Administrator</cp:lastModifiedBy>
  <dcterms:modified xsi:type="dcterms:W3CDTF">2024-07-17T03:15:59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154CC0D0B4D99951DEC23655AF52F</vt:lpwstr>
  </property>
  <property fmtid="{D5CDD505-2E9C-101B-9397-08002B2CF9AE}" pid="3" name="KSOProductBuildVer">
    <vt:lpwstr>2052-11.8.2.11718</vt:lpwstr>
  </property>
</Properties>
</file>