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农业技术中、初级职称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"/>
        <w:gridCol w:w="888"/>
        <w:gridCol w:w="8"/>
        <w:gridCol w:w="2520"/>
        <w:gridCol w:w="256"/>
        <w:gridCol w:w="854"/>
        <w:gridCol w:w="130"/>
        <w:gridCol w:w="935"/>
        <w:gridCol w:w="25"/>
        <w:gridCol w:w="1680"/>
        <w:gridCol w:w="5"/>
        <w:gridCol w:w="1243"/>
        <w:gridCol w:w="2"/>
      </w:tblGrid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伯杰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仪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涛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农业服务中心（动物疫病预防控制中心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锡蕃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作恒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芙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学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产品质量安全检验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英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艳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农业农村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泳贤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农业农村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文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农业农村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燕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神湾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技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业科技推广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乐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达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超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力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刘兆锋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秋洪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徽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育锭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雅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兽医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茵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淳丹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农业服务中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俊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农业农村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农艺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畜牧师</w:t>
            </w:r>
          </w:p>
        </w:tc>
      </w:tr>
      <w:tr>
        <w:trPr>
          <w:trHeight w:val="68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宁伟标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中山市三乡镇肉类联合加工有限公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畜牧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4-07-17T09:06:57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1F7D6F4B4F16A121BB7BF0CD54A5</vt:lpwstr>
  </property>
  <property fmtid="{D5CDD505-2E9C-101B-9397-08002B2CF9AE}" pid="3" name="KSOProductBuildVer">
    <vt:lpwstr>2052-11.8.2.11718</vt:lpwstr>
  </property>
</Properties>
</file>