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1"/>
        <w:gridCol w:w="2655"/>
        <w:gridCol w:w="923"/>
        <w:gridCol w:w="840"/>
        <w:gridCol w:w="1492"/>
        <w:gridCol w:w="1095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小榄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燕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四季景山园林建设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军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家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佳创园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旭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泉园林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超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怡鑫盛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劭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校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仁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成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键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宇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锦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维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伟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浚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耀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冬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益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基管桩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耀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三和管桩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凯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健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永宁电器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笃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腾辉机电安装工程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衍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云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逸骏置业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柳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宏工程造价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实建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宏业金基建设监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炯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信泓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铅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住房和建设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力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炫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正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作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堡垒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建设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武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正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瑞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祥丰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裕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轨道交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海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实建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燕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俊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鉴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公有资产事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锦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科大建筑技术开发有限公司中山市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建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六峰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皓盈工程管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泳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规划设计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青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联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广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顺翔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晋溢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东区社区居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星月彩虹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华燃气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超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建星项目管理顾问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志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捷信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小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凌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嘉冠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小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黔粤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乐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宝隆实业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昂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众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帝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益建筑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东区社区居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礼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凯迪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众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裕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翔房地产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众人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污水处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能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杰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晶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敏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公共服务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堡垒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尹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振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柏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东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（中山）房地产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琦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建东工程监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铨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祥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树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正工程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合创建设工程顾问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远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宏达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粤冠交通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安乐村民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行远设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俊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杰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敬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民众镇市政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亮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翠亨城市资源经营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睿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勤电子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俊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绿城房地产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信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振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秀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烨翔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慧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彩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德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南现代中医药城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鹏建市政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信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学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龙亨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昌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骏达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荣展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耿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葆丰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建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柏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穗农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城市科创园投资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先进低温技术研究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领建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市政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源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山建设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田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时兴装饰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永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正一机电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公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梅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建筑工程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碧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伯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湘辉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信置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延兴建设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茜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管理委员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锐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城市建设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城市更新和建设服务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健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高新技术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廷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管信科技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可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宏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劲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阳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丰创建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汇合创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厦工程管理咨询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棋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卓跃置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映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元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湘辉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景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城市建设和管理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溢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梓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乡建设工程造价事务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力房地产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汝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丽景湾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宝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临港产业园开发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誉德通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雅舟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丽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毓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炜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坚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菊城建筑材料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成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焕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从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灿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嘉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定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鸿运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培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举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正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春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必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春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其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传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卓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盈通检测认证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城筑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惠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起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远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尧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宜检测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发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设工程质量检测中心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林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湾消防安装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昌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汇合创房地产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宗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安志通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顺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迅同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安消防机电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二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邦信建筑劳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嘉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凤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友骏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学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奕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素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下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喜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北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顺正房屋鉴定加固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明浩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思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协龙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铭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冠达路桥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江南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梓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盛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汇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城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祖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铧彦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志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名汇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友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红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阳明工程实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旭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玲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旭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永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灵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健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固易特种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泰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泸建设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润建设集团股份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焕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永旺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丙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同德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大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通空调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细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继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正晟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创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逸恒洋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灿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水工桥梁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加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建中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怡合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仁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龙达工程管理有限公司中山分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圳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志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劲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少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建设开发总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昌建设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永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远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翠亨新区湘建环岛路项目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杰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路桥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17T08:43:1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