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第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92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2625"/>
        <w:gridCol w:w="1080"/>
        <w:gridCol w:w="1095"/>
        <w:gridCol w:w="1695"/>
        <w:gridCol w:w="1230"/>
      </w:tblGrid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雷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泽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活垃圾处理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财政投资审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坚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新区工程项目建设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靖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石岐街道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工程律诚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夏幸福（中山）产业新城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荫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石岐街道农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光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人民政府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奉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工程建设技术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帅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成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财政投资审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妙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铭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新区工程项目建设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涌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板芙镇城市更新和建设服务中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红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效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活垃圾处理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区街道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臣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火炬高技术产业开发区城乡规划管理委员会办公室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启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永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煜立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湛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行远设计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梦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行远设计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泽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誉设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行远设计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恒鼎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嘉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广厦建筑设计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嘉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盟设计集团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市政工程设计研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晓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一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焕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州名阳建筑设计有限公司中山分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旨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咏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君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怡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睿博建筑设计研究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雲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时代匠人建筑设计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淇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州名阳建筑设计有限公司中山分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昊建设工程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赛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明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瑞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明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郭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顺正房屋鉴定加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交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特和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贺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瑞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钜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永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慧长源工程设计集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麓创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进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俊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建科建筑工程材料检验检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强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盈通检测认证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超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高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捷检测技术服务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泰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朝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征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念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盈通检测认证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盈通检测认证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振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超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海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麓创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江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喆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乃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正工程检测技术（广东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利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高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双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顺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翔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粤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展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五桂山街道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德信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工正中信德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旭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仕德建设项目管理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丹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江东建设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信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子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皓盈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定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皓盈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升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宝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伟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炳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誉时代工程咨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怡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工程咨询股份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伟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乐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坤源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航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建筑材料工业研究所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汉普人力资源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宛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煜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房屋管理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源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澳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量工程咨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黄圃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晋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半岛房地产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家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博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工正中信德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区街道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盛精诚工程项目管理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半岛房地产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成诺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钦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展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成诺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嘉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东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紫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电力设计院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光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正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量工程咨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琦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徒冠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锦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正工程检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琦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宏源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胤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工程律诚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键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炯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普利工程咨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量工程咨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区街道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公有资产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镔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黄圃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佩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禤予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信工程管理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梦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炎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市管理和综合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果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明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春城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盛精诚工程项目管理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观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玉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誉设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测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博厦建筑设计研究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湘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辅工程设计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木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世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锦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新区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瀚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晋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巧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诗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子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炯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伟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晓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淑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鼎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泓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凤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锦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广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东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兆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琪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楚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君慧工程设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茹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政设计研究院有限公司广东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桂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行远设计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静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嘉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浩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升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行远设计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凯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政设计研究院有限公司广东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再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政设计研究院有限公司广东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壁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综合行政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茵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倚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绿而美园林绿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方工程设计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可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泽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松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誉设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铠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德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筑建筑设计事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慧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淑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区街道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致伟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华方建筑设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地自然空间规划研究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嘉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立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盟设计集团有限公司广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有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科源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桃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科源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佳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江东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檀鹏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四季景山园林建设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纯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四季景山园林建设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助理工程师 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鹏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翔建设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向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煜立建筑劳务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耀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裕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盈信建筑劳务分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锐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如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交通项目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子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盈信建筑劳务分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友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逸恒洋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镇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宇鸿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华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矗馨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梁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宜广厦建设集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晓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路威土木工程设计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广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颖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路威土木工程设计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浩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誉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作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家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慧长源工程设计集团有限公司广东分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路威土木工程设计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日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科瓦特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倩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迪昊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港诚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迪昊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佳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筑（深圳）设计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丹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广厦建筑设计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钰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朗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浩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宇建筑与工程设计顾问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鹏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宇建筑与工程设计顾问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益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琼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宗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荧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汇智聚力建筑工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锐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泓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衡正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莹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益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正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益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诚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衡正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新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下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士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怀耀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恺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慧长源工程设计集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梓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弘基市政建筑设计院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宇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华杰建设工程监理咨询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司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浩房地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智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湾消防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健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冠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盈机电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锦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爱科建设工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树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捷检测技术服务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喜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冠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芳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兴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捷检测技术服务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彬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鹏信工程检测鉴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庆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建科建筑工程材料检验检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炯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检通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科源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以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怡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宏检测科技集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韵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婉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鉴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志盛建设工程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世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娉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家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德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永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志合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永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名寓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仲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富尊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保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从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城市更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南区街道城市建设和管理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进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汉普人力资源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科瓦特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锐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管信智汇物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区街道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炜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垣物业拓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汉普人力资源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科创园投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沿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区街道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逸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工程咨询股份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湛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达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泳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志合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灿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星月彩虹房地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嘉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锦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投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桂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宏业建设管理股份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华建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轨道交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振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志合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漫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晟峰工程咨询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组团土地整理储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洁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达路桥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顺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婉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卓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焯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志合人力资源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崇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垣物业拓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穗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宏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盾人防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向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正中信德建设工程咨询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杏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泳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百名房地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正一机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嘉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组团土地整理储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钧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志合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俊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组团土地整理储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程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键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君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城市建设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仕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达和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水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州御和建设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镇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凯迪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网格消防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周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仕德建设项目管理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家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俊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正德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建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君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汉普人力资源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骏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正一机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少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婉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炯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正一机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鲸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志合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溢诚工程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通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柱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剑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彩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宏工程造价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慧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夏城投项目管理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人力资源和社会保障局民众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黄圃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晓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国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河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成诺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南区街道城市建设和管理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德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铭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志合人力资源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志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汉普人力资源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凯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智鹏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贺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雄博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向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堡垒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源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建设开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文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乡建设工程造价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南区街道城市建设和管理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汉普人力资源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黄圃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立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奕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纸箱总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锦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秀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人信工程咨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帼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宏咨询集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翠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文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丹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网格消防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恩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组团土地整理储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桂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雄博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康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锵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城市更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飞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高技术产业开发区城市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润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乡建设工程造价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永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玉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西区街道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谷都建筑工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鹤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高沙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润丰水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惠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翔峰商务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王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中山市东区街道城市更新和建设服务中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春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住宅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观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区街道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益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组团土地整理储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雅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晟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润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盈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宇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镇综合行政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浩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新立防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国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燕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神湾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炳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城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子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伟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忠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粤海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燕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锦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鸿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濠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敏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佑勘察设计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嘉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玉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绿而美园林绿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漫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佳创园林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延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德苑环境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锫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四季景山园林建设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慧长源工程设计集团有限公司广东分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沁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子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局第二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局第二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宇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凤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同德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锫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生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景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爱科建设工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爱科建设工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博厦建筑设计研究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彬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佰艺工程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晟利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丽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昌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宇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梦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怀耀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玉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建筑工程（中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雄博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爱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兄联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莹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裕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检通建设工程质量检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鸿运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鹏信工程检测鉴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树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检通建设工程质量检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倩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恒方域建设工程（中山）有限公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少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防雷设施检测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振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维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志盛建设工程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钊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正工程检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逸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艳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鹏信工程检测鉴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恒方域建设工程（中山）有限公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防雷设施检测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德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泽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集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检通建设工程质量检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检通建设工程质量检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浩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树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合创建设工程顾问有限公司中山分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结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城市建设和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黄圃镇城市更新和建设服务中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莹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检通建设工程质量检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再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华杰建设工程监理咨询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长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盈土地房地产资产评估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伟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爱科建设工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杰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思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毅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敏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佩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南区街道城市建设和管理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锡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传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家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浦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凯迪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玉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智工程咨询管理（中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思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长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思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百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建设监理有限公司中山市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思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玲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爱科建设工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靖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科创园投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丽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鼎建工程咨询监理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伟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江东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量工程咨询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仕德建设项目管理有限公司中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月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小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潇辉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鼎程项目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艺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骏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翠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思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干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镇城市更新和建设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燕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黄圃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鼎建工程咨询监理有限公司中山二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钰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江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基管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恒业商品混凝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键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基管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浩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基管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大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联盛混凝土搅拌有限公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恒业商品混凝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煦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基管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浩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典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浪仕水环境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振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全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志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运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乐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研究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鉴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小榄港华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17T08:45:1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