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工、纺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tbl>
      <w:tblPr>
        <w:tblW w:w="89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0"/>
        <w:gridCol w:w="2646"/>
        <w:gridCol w:w="1155"/>
        <w:gridCol w:w="709"/>
        <w:gridCol w:w="1596"/>
        <w:gridCol w:w="1285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永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忠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进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少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耀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锡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高威厨房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嘉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富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尚洋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心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昭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渊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佳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景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启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得智能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小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运通仪器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群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斐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航环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运通仪器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泽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树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伟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土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旭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仁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进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马电器配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 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梓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甜美电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广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芸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芸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别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郭晓鸣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高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蓝水能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益人力资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坚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子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香山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济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大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香山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扬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吟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甜美电器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皓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结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洁鼎过滤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桂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宇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英得尔实业发展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绪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波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子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敏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晴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乃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剑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靖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俊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有为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蓝水能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添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广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甜美电器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世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柏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雪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镜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维嘉航检验技术（广东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文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柔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健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锘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妍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婷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19T06:48:1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