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山市乡村工匠传统工艺专业中级职称评审通过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  <w:lang w:val="en-US" w:eastAsia="zh-CN"/>
        </w:rPr>
      </w:r>
    </w:p>
    <w:tbl>
      <w:tblPr>
        <w:tblW w:w="8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1"/>
        <w:gridCol w:w="2236"/>
        <w:gridCol w:w="873"/>
        <w:gridCol w:w="723"/>
        <w:gridCol w:w="1745"/>
        <w:gridCol w:w="1337"/>
      </w:tblGrid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祖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励精艺品家私陶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林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思一己（中山）文化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与茶文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珩速信息咨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与茶文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景陶装饰设计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18T07:59:4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