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档案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3"/>
        <w:gridCol w:w="2673"/>
        <w:gridCol w:w="953"/>
        <w:gridCol w:w="1188"/>
        <w:gridCol w:w="1118"/>
        <w:gridCol w:w="1200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剑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电网有限责任公司中山供电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煜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建秀房地产开发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爱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三角镇宣传文化服务中心（中山市三角镇档案馆）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坚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农业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燕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党政综合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敏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党政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兴中集团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涌镇宣传文化服务中心（档案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沙镇党群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湘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邮电人才服务有限公司中山分公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连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邮电人才服务有限公司中山分公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栏镇宣传文化服务中心（档案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众街道宣传文化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区街道党政综合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嘉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共中山火炬高技术产业开发区党建工作办公室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共中山市东凤镇委员会党建工作办公室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礼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中山市委外事工作委员会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杏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中山市五桂山街道工作委员会党建工作办公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高技术产业开发区城市建设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紫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博睿社会工作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鉴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城市管理和综合执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俊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档案学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秋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泽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立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选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退役军人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升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生态环境保护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转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镇水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碧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水务事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山市横栏镇综合行政执法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旭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铙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秀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区街道城市建设和管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媚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锶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综合行政执法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凤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伊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宣传文化服务中心（中山市沙溪镇档案馆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社区卫生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市场监督管理局三角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彩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卫生健康局火炬开发区分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秋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钰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天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永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溢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炘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葱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力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敏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翠亨村民委员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洁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横门社区居民委员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五桂山街道退役军人服务中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新高电子材料股份有限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7-19T02:23:5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