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经营管理人员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9"/>
        <w:gridCol w:w="2601"/>
        <w:gridCol w:w="1105"/>
        <w:gridCol w:w="1077"/>
        <w:gridCol w:w="1698"/>
        <w:gridCol w:w="1305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惠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乐华腊味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祥农洲农业高新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月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盟农业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苗仓网络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擎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苗仓网络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种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彦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丰水产品冷冻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机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丰鱼农场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千江游水产养殖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禾森食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中皇肉类制品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百里香肉类制品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间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业冠食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键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格食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键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卓盈腊味加工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萍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素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兆兴肉类制品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锡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林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顺悦肉类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卓盈腊味加工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腊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22T02:14:3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