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医药行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27"/>
        <w:gridCol w:w="3000"/>
        <w:gridCol w:w="1037"/>
        <w:gridCol w:w="831"/>
        <w:gridCol w:w="1364"/>
        <w:gridCol w:w="1432"/>
      </w:tblGrid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唯纳健康科技有限公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莉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食品药品监督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体达康医疗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合医疗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健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合医疗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先通分子影像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才石岐制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均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进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食品药品监督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腾骏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仙逸堂中药饮片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彩康药品销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金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济祥春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华宝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少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国仁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鑫济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智慈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海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智慈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仁华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福余堂药店高沙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昇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西冲恒敬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泰德堂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定康曹一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汇德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壹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珍爱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广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松柏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均佑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石岐区康福堂药店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一众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阻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德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益品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明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东升镇华寿药店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吴雨清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秦广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少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益港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小榄镇日康药店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三角镇天愈堂药店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爱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木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源康堂医药龙塘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思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新之康药品零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嘉伦药业集团光彩大药房连锁有限公司畔山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顺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瑞福堂大药房南头穗民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雷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龙门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继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康信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春安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素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和安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森济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森济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锦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今日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论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沁心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和兴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安智大药房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添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安智大药房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百济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楷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康驿堂人民路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悦泽大药房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仁堂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香山天地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善益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仁堂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丽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仁堂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一通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一通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惠通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通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龙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镇都市药店螺沙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瑞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新草本药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小榄镇楠江大药房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百年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宝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中山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转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万红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倩映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联博爵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光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德呗医药投资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都市百姓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桂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莱德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福安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宙康医药有限公司坦洲同胜市场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寒来暑往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牛角村精文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人康大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三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德合堂药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利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康参益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春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维福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康堂大药房有限公司新永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宙康医药有限公司坦洲永兴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经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诚心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道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锋俊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定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巴渝药品零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宏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叁兴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燕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瑞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瑞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瑞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众信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贵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旭济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旭济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旭深药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合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傍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珊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远康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书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凯业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飞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孖康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和春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衍和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康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为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参辉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恒锐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斯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德川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心荣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南头镇济瑞堂药房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石岐区都市药房新成店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兴德堂药房安乐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书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莲康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东凤镇华柏药店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镇都市药店螺沙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慧雯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凯茵又一城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御安堂药品零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御安堂药品零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晓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兴德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红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森林源药房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晓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东凤镇兴德堂药房小沥分店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振康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康士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泰盛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木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德丰堂大药房同安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方康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灿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穗兴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杏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祥庆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紫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兴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药医药连锁企业有限公司中山川医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宇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辰星医药有限公司和丰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宇健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宇健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益心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珍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康福德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庆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赛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敬康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继宏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康大夫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祥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源源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苑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致药品零售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坚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参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燕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参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文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汕头市亿家人大药房有限公司中山分公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一公联合药房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喜登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富华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婵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圳堂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坚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良友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永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平旺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海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福馨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合方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宏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南北参茸药材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以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渡福源药品零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宁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光谱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爱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永心药品零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禾健森大药房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禾大药房利和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启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郁真霖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在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喜福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灵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思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敦煌东江药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润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君志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聚荣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芝恩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成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万宁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大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日胜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万灵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智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安昌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其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享益年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余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裕柏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友和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凯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友和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赵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金汇康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彩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金铭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顺成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澳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珺卓医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智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汇康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德爱轩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宝和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春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佰凯医药有限公司南区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一安药房南文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鑫康源好药师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百宝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惠益堂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土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澳美康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逸康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颖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福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福鸿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中山药店有限公司三乡镇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镇服康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镇南国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汇星豪庭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会好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胜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辰星医药有限公司康咨堂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圣玮药品销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初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双珍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崇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江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石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盛景堂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亚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盛景堂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民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红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小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控国大健丰（江门）医药连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古镇昇海豪庭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育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膳康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妹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承康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其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厚泰医药连锁（广东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厚泰医药连锁（广东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杰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爱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中山药店有限公司东区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少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舒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杏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彩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乙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芝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书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华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莲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二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钰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晚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晓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珍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品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琳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付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演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海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金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智达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智达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燕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智达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云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健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云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炯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碧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燕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洪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少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希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俊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莹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兴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银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镇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菊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焕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素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远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晶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芳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中鹏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汉民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燕娜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仁禾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都市药品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兴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和盛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楚满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爱仁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泰源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永源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合隆顺心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宗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济誉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济顺堂药品零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雍堂（中山市）药品销售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古镇金一帖大药房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奕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然大药房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燕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深联大药房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柏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英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合医疗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羽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合医疗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合医疗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度医疗科技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水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度医疗科技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凤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俊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天晟合生物技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路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立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兴泰大药房有限公司东区白沙湾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秀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国济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益沣药品零售业有限公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市大健康中西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欣益祥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绍康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连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佰康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泰源瑞生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眉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佰药康大药房（普通合伙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木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雪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源康堂医药白溪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彩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源康堂医药芙蓉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杰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源康堂医药芙蓉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嘉伦药业集团光彩大药房连锁有限公司畔山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海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焕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宝德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卫康来大药房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昌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丰药房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辉药店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惠康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惠康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燕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健生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板芙镇福宏堂药店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仁堂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上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爱健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文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源济堂药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平南都市百姓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都市百姓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妙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仁丰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伟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祥康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燕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念慈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康堂大药房有限公司金怡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礼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紫马岭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泽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清安堂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康堂药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福康乐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灿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瑞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明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瑞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敬康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向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仁堂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宝颖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粤中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创兴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济心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百乐康药品零售有限公司东凤同安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广泽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御兴堂药店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心泽大药房有限责任公司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泰盛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汉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衡康源亲迈大药房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翠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衡康源亲迈大药房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忠信左岸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康和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銮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元堂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南头镇百参堂大药房小榄分店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控国大健丰（江门）医药连锁有限公司中山星汇云锦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会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光谱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花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采大药房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郁真霖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启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郁真霖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路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老马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玉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老马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会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喜福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日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芝寿堂医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桠芝岗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彩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利辉药店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冬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镇逸仁康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九州祥芸医药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众星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乃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福众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柔慈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柔慈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金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宇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幸福华庭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嘉伦药业集团光彩大药房连锁有限公司中山雍陌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保生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纪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健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健民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连生堂大药房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菊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德昇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喜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云沛康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昊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一轩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永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恒康健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洁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厚泰医药连锁（广东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厚泰医药连锁（广东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若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春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虎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于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先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木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思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月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柳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银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绮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春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锦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锦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罗家胜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贵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丹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知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汉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关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业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祖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剑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泳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永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梅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品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青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镇福康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倩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百乐康药品零售有限公司小榄广成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方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古镇镇曹健药店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医诺维申生物技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沛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泰科创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惠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济功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凤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佰药康大药房（普通合伙）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锦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麦锦洪内科诊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越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卫生健康局西区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雄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良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汉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中山药店有限公司东区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微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中山药店有限公司东区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华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一生命科技（广东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新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度医疗科技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度医疗科技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吕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炎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宗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煊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健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一生命科技（广东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粉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度医疗科技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候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度医疗科技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度医疗科技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度医疗科技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度医疗科技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金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度医疗科技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卓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度医疗科技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银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威科集团检测有限公司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肖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茵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迈恒医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迪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思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为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岘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方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世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证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飞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汝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晓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金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明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诗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妙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东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祥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子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联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凯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24T03:21:2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