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物联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2482"/>
        <w:gridCol w:w="1050"/>
        <w:gridCol w:w="1107"/>
        <w:gridCol w:w="1702"/>
        <w:gridCol w:w="1255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信规划设计院有限公司第三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叶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云计算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网格和大数据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中山市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数智化工业联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4T03:55:5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