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网络空间安全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2595"/>
        <w:gridCol w:w="1050"/>
        <w:gridCol w:w="990"/>
        <w:gridCol w:w="1800"/>
        <w:gridCol w:w="140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瑞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事务中心省级公路交通应急装备物资储备保障中心（中山市公路工程建设中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人力资源和社会保障信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信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域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宇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凌臣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凌臣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凌臣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凌臣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锵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凌臣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技术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4T03:47:2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