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质量、标准化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708"/>
        <w:gridCol w:w="1105"/>
        <w:gridCol w:w="804"/>
        <w:gridCol w:w="1255"/>
        <w:gridCol w:w="2018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春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韵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财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细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福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和砚家居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技术监督标准与编码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联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啟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兆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子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楷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锡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和砚家居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展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明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中认华南检测技术有限公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4-07-29T03:57:5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2F62C29634412A64A30BA11288121</vt:lpwstr>
  </property>
  <property fmtid="{D5CDD505-2E9C-101B-9397-08002B2CF9AE}" pid="3" name="KSOProductBuildVer">
    <vt:lpwstr>2052-11.8.2.11718</vt:lpwstr>
  </property>
</Properties>
</file>