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家政专业中、初级职称评审通过名单</w:t>
      </w:r>
    </w:p>
    <w:tbl>
      <w:tblPr>
        <w:tblW w:w="853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2250"/>
        <w:gridCol w:w="887"/>
        <w:gridCol w:w="695"/>
        <w:gridCol w:w="1773"/>
        <w:gridCol w:w="132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火炬开发区艺晋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泽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卓越人力资源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凤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爱达康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木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爱达康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学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维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贝司特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潜能职业技能培训学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漩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福泽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广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福怡健康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现美职业培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福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贝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至佳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鹦到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巧拇指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妍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继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凯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丰灿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婉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云管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云管家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若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庭服务业协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卫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弘颐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贝迪家庭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欣家政服务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9T01:34:1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