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电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0"/>
        <w:gridCol w:w="2613"/>
        <w:gridCol w:w="1077"/>
        <w:gridCol w:w="1080"/>
        <w:gridCol w:w="1716"/>
        <w:gridCol w:w="1254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江电气安装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江电气安装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怡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爱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鼎泰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庆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骏发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健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特新能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科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展科机电安装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锡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力生电器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一居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国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国电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年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国电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育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振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太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贤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树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智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成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永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瀚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柏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俊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卫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均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千泰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华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树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斯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嘉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满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生力机电安装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生力机电安装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仁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晓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焯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佳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剑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杰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兆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通通信有限公司广州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仁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业智联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聪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栋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严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其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业龙澄环保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振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永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贺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电中山燃气发电有限公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洪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电中山燃气发电有限公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昱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昕希企业管理咨询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江电气安装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毅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庆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泽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彩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湘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子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锦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鼎泰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君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明德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东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明德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伟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晟峰电力设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电中山燃气发电有限公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恩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航安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俊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特新能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文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润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冰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宇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锦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冠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燕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桂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静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振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智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绮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杏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军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力点结构加固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文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增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尚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聪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帝安电力建设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帝安电力建设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钊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皇鼎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方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龙维新电科技有限公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敬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鑫电气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俏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鑫电气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炎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国电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冠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国电机电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汉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令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欢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锦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森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志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瑞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泽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钻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力点结构加固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朝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力点结构加固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仕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英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皇鼎建设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绮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业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英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天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雄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警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晓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毅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意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凯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宇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俊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惠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贝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鹏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润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凯健电力设施设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远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瑜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炳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小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移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骏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忠荣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展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于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启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锡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绮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彦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爽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科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明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新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硕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能源动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再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电中山燃气发电有限公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礼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文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桂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惠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树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佳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30T09:01:5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