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中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自然资源、林业工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中、初级职称评审（认定）通过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人员名单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18"/>
          <w:szCs w:val="18"/>
        </w:rPr>
      </w:r>
    </w:p>
    <w:tbl>
      <w:tblPr>
        <w:tblW w:w="91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87"/>
        <w:gridCol w:w="2584"/>
        <w:gridCol w:w="1125"/>
        <w:gridCol w:w="1077"/>
        <w:gridCol w:w="1691"/>
        <w:gridCol w:w="1227"/>
      </w:tblGrid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明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古建测绘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亮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宏图勘测规规划设计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瑞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宏图勘测规规划设计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永钱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和测绘工程技术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承民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和测绘工程技术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玉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和测绘工程技术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堪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和测绘工程技术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青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非凡勘测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燕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远规划设计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晓山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远规划设计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万清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规划设计院有限公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家乐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规划设计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瑞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阜沙测绘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小火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翰测绘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定洪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智行空间信息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宝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地自然空间规划研究有限公司中山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广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涌测绘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林森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测绘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树洪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东建测绘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毅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东建测绘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健聪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古镇测绘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忠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古镇测绘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健明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古镇测绘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淑华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凤测绘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艳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置信勘测规划信息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嘉俊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置信勘测规划信息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冬芝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置信勘测规划信息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磊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自然资源信息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秀清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星月测绘工程有限公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珊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全景测绘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军军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全景测绘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全景测绘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宝欣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远规划设计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远规划设计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冬华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远规划设计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萧冠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远规划设计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平军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远规划设计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楚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规划设计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枝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凤镇城市更新和建设服务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雪琳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置信勘测规划信息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达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林业有害生物防治检疫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军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自然保护地管护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耀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农业服务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楚倩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区街道农业服务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忠瑜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区街道农业服务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仲甜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海枣椰农业科技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红湘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青智慧生态（广东）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溪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港口测绘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景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晶樱测绘工程技术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浩贤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测绘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嘉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汉普人力资源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柏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宏图勘测规规划设计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嘉兴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粤测绘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嘉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粤测绘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元知勘测设计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规划设计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规划设计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成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规划设计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成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珊梅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庆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荟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秀君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淼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彬豪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五桂山测绘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宇恒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五桂山测绘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泳祥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开发区测绘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自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慧浩鑫（广东）勘测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展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恒宇测绘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晓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阜沙测绘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剑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测绘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晖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测绘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自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测绘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梓恩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测绘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锦豪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测绘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梓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东建测绘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林敬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东建测绘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乐诗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凤测绘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汝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凤测绘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纪雄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湾智慧（广东）信息科技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霭欣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置信勘测规划信息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浩城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广东昱盛勘测工程有限公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广东昱盛勘测工程有限公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江球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星宇测绘工程有限公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浏洪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星月测绘工程有限公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伟洪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星月测绘工程有限公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清华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旭日测绘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福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政和测绘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华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全景测绘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伟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全景测绘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浩民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全景测绘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垣兴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全景测绘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朝铭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城市建设和管理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雨琪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国地规划科技股份有限公司中山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明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开发区临海工业园规划管理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景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远规划设计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翔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远规划设计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树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地自然空间规划研究有限公司中山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伟豪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地自然空间规划研究有限公司中山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锦华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土地储备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肇华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土地储备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俊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土地储备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颖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置信土地房地产估价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紫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城市更新和建设服务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云云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翠亨新区城市建设和管理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家俊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泊森林业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育雁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自然保护地东部事务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嘉豪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朗街道农业服务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永源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朗街道农业服务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晓澄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朗街道农业服务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剑明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朗街道农业服务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成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板芙镇农业服务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海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元国土规划设计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苑君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元国土规划设计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盈林绿化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燕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盈林绿化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璐绮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茂益智慧生态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安付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茂生态建设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成响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园林绿化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铭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坦测绘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宗林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宏图勘测规规划设计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丽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测绘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凤平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和测绘工程技术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俊委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元知勘测设计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礼飞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元知勘测设计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珍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非凡勘测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丽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非凡勘测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惠元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非凡勘测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铸枫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非凡勘测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俊华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非凡勘测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健华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慧浩鑫（广东）勘测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恒宇测绘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志豪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阜沙测绘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金群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测绘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福胜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测绘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嘉健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东建测绘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剑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港达测绘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日平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广东昱盛勘测工程有限公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镇华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华星测绘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泳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星月测绘工程有限公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巧瑜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政和测绘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卓芳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国地规划科技股份有限公司中山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国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城市更新和建设服务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子垣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朗街道农业服务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伟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朗街道农业服务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义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优众建筑劳务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嘉豪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盈林绿化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俊坤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雅苑绿化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家结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雅苑绿化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园林管理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卫东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翠亨建汇园林绿化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万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园林绿化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琪琪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古镇镇城市更新和建设服务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丁月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城市园林管理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城市园林管理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敬慧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元知勘测设计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规划设计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规划设计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俊东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测绘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安定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测绘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星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测绘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茜雅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测绘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龙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测绘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测绘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健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测绘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镒贤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测绘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嘉浩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测绘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时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湾智慧（广东）信息科技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美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全景测绘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勇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古镇镇城市更新和建设服务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敏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汉普人力资源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恩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城市建设和管理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旖晴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大度空间规划信息科技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雨柔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国地规划科技股份有限公司中山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翠仪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国地规划科技股份有限公司中山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科玮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国地规划科技股份有限公司中山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炳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国地规划科技股份有限公司中山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冬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远规划设计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远规划设计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冼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远规划设计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国林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规划设计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家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头镇城市更新和建设服务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敏盈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土地储备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海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土地储备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晓彤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自然资源局斗门分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少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泊森林业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俊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泊森林业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卓明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永成绿化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海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自然资源局斗门分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栩华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园林管理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浩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诚管理咨询有限公司第七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诚管理咨询有限公司第七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正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园林绿化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杰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园林绿化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岳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翠亨城市资源经营管理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伟涛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泊森林业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吴少瑶</cp:lastModifiedBy>
  <dcterms:modified xsi:type="dcterms:W3CDTF">2024-08-08T02:35:46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