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建筑工程、乡村工匠家政专业中、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级职称评审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  <w:lang w:eastAsia="zh-CN"/>
        </w:rPr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21"/>
        <w:gridCol w:w="2655"/>
        <w:gridCol w:w="923"/>
        <w:gridCol w:w="730"/>
        <w:gridCol w:w="1513"/>
        <w:gridCol w:w="1184"/>
      </w:tblGrid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6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嘉信建设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迪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汉普人力资源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相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宇鸿项目管理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星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真情职业培训学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服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森豪</cp:lastModifiedBy>
  <dcterms:modified xsi:type="dcterms:W3CDTF">2024-08-09T09:28:53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