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群众文化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9"/>
        <w:gridCol w:w="2700"/>
        <w:gridCol w:w="1050"/>
        <w:gridCol w:w="1035"/>
        <w:gridCol w:w="1695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高技术产业开发区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高技术产业开发区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退休职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妃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湾镇宣传文化服务中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咏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宣传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曼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敬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文化艺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开发区党群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8-13T02:41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